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К «Наш дім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4138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Клін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буд. 41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Таміла Михайл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буд. 41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4138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Клін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буд. 41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Таміла Михайл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буд. 41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paragraph">
                  <wp:posOffset>4451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5.05pt;mso-position-vertical-relative:text;margin-left:38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upzsn6</dc:creator>
  <dc:description/>
  <cp:keywords/>
  <dc:language>en-US</dc:language>
  <cp:lastModifiedBy>org301</cp:lastModifiedBy>
  <dcterms:modified xsi:type="dcterms:W3CDTF">2017-07-17T10:31:00Z</dcterms:modified>
  <cp:revision>3</cp:revision>
  <dc:subject/>
  <dc:title/>
</cp:coreProperties>
</file>