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СХІД-38"</w:t>
      </w:r>
    </w:p>
    <w:p>
      <w:pPr>
        <w:pStyle w:val="21"/>
        <w:shd w:fill="auto" w:val="clear"/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6"/>
                              <w:gridCol w:w="3749"/>
                              <w:gridCol w:w="18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Демент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Елла Пет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Лісового буд. 6 кв.1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6"/>
                        <w:gridCol w:w="3749"/>
                        <w:gridCol w:w="18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Демент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Елла Пет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Лісового буд. 6 кв.1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5090795</wp:posOffset>
                </wp:positionH>
                <wp:positionV relativeFrom="paragraph">
                  <wp:posOffset>35941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8.3pt;mso-position-vertical-relative:text;margin-left:40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4:00Z</dcterms:created>
  <dc:creator>upzsn6</dc:creator>
  <dc:description/>
  <cp:keywords/>
  <dc:language>en-US</dc:language>
  <cp:lastModifiedBy>org301</cp:lastModifiedBy>
  <dcterms:modified xsi:type="dcterms:W3CDTF">2017-07-17T10:29:00Z</dcterms:modified>
  <cp:revision>2</cp:revision>
  <dc:subject/>
  <dc:title/>
</cp:coreProperties>
</file>