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3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128"/>
                              <w:gridCol w:w="3749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Бис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Ганна Сидор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6 кв.6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Богосл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Альбіна Миколаї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6 кв.4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128"/>
                        <w:gridCol w:w="3749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Бис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Ганна Сидор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Лісового буд. 6 кв.6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Богосл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Альбіна Миколаї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Лісового буд. 6 кв.4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873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30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6:00Z</dcterms:created>
  <dc:creator>upzsn6</dc:creator>
  <dc:description/>
  <cp:keywords/>
  <dc:language>en-US</dc:language>
  <cp:lastModifiedBy>org301</cp:lastModifiedBy>
  <dcterms:modified xsi:type="dcterms:W3CDTF">2017-07-17T10:29:00Z</dcterms:modified>
  <cp:revision>2</cp:revision>
  <dc:subject/>
  <dc:title/>
</cp:coreProperties>
</file>