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38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30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Восток-36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38"/>
                              <w:gridCol w:w="4056"/>
                              <w:gridCol w:w="172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Строц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Віктор Антонович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вулиця Лісового буд. 37 кв.157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38"/>
                        <w:gridCol w:w="4056"/>
                        <w:gridCol w:w="172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Строц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Віктор Антонович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вулиця Лісового буд. 37 кв.157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66970</wp:posOffset>
                </wp:positionH>
                <wp:positionV relativeFrom="paragraph">
                  <wp:posOffset>358775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28.25pt;mso-position-vertical-relative:text;margin-left:39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12:00Z</dcterms:created>
  <dc:creator>upzsn6</dc:creator>
  <dc:description/>
  <cp:keywords/>
  <dc:language>en-US</dc:language>
  <cp:lastModifiedBy>org301</cp:lastModifiedBy>
  <dcterms:modified xsi:type="dcterms:W3CDTF">2017-07-17T10:26:00Z</dcterms:modified>
  <cp:revision>2</cp:revision>
  <dc:subject/>
  <dc:title/>
</cp:coreProperties>
</file>