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33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10" w:before="0" w:after="30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 ЖБК "Восток-29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30"/>
                              <w:gridCol w:w="3902"/>
                              <w:gridCol w:w="169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Ба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Марія Костянтин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вулиця Лісового буд. 10 кв.5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30"/>
                        <w:gridCol w:w="3902"/>
                        <w:gridCol w:w="169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Ба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Марія Костянтин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вулиця Лісового буд. 10 кв.5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986020</wp:posOffset>
                </wp:positionH>
                <wp:positionV relativeFrom="paragraph">
                  <wp:posOffset>368935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.2pt;mso-wrap-distance-bottom:0pt;margin-top:29.05pt;mso-position-vertical-relative:text;margin-left:392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07:00Z</dcterms:created>
  <dc:creator>upzsn6</dc:creator>
  <dc:description/>
  <cp:keywords/>
  <dc:language>en-US</dc:language>
  <cp:lastModifiedBy>org301</cp:lastModifiedBy>
  <dcterms:modified xsi:type="dcterms:W3CDTF">2017-07-17T10:24:00Z</dcterms:modified>
  <cp:revision>3</cp:revision>
  <dc:subject/>
  <dc:title/>
</cp:coreProperties>
</file>