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  <w:t>Додаток 32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10" w:before="0" w:after="300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12.07.2017 №311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 ЖБК "Схід-15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8980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9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851"/>
                              <w:gridCol w:w="5189"/>
                              <w:gridCol w:w="1382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4"/>
                                      <w:szCs w:val="24"/>
                                    </w:rPr>
                                    <w:t>Лап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4"/>
                                      <w:szCs w:val="24"/>
                                    </w:rPr>
                                    <w:t>Тамара Анатолі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4"/>
                                      <w:szCs w:val="24"/>
                                    </w:rPr>
                                    <w:t>вулиця Ярослава Мудрого буд. 93 кв.45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9.4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851"/>
                        <w:gridCol w:w="5189"/>
                        <w:gridCol w:w="1382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28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4"/>
                                <w:szCs w:val="24"/>
                              </w:rPr>
                              <w:t>Лап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4"/>
                                <w:szCs w:val="24"/>
                              </w:rPr>
                              <w:t>Тамара Анатолі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4"/>
                                <w:szCs w:val="24"/>
                              </w:rPr>
                              <w:t>вулиця Ярослава Мудрого буд. 93 кв.45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exact" w:line="320" w:before="546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а справами виконкому</w:t>
      </w:r>
      <w:r>
        <mc:AlternateContent>
          <mc:Choice Requires="wps">
            <w:drawing>
              <wp:anchor behindDoc="1" distT="355600" distB="0" distL="2127250" distR="63500" simplePos="0" locked="0" layoutInCell="0" allowOverlap="1" relativeHeight="3">
                <wp:simplePos x="0" y="0"/>
                <wp:positionH relativeFrom="margin">
                  <wp:posOffset>4919345</wp:posOffset>
                </wp:positionH>
                <wp:positionV relativeFrom="paragraph">
                  <wp:posOffset>396875</wp:posOffset>
                </wp:positionV>
                <wp:extent cx="1029970" cy="20447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О.Шовгел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6.1pt;mso-wrap-distance-left:167.5pt;mso-wrap-distance-right:5pt;mso-wrap-distance-top:28pt;mso-wrap-distance-bottom:0pt;margin-top:31.25pt;mso-position-vertical-relative:text;margin-left:38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  <w:i w:val="false"/>
                          <w:iCs w:val="false"/>
                          <w:sz w:val="28"/>
                          <w:szCs w:val="28"/>
                        </w:rPr>
                        <w:t>О.Шовгеля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03:00Z</dcterms:created>
  <dc:creator>upzsn6</dc:creator>
  <dc:description/>
  <cp:keywords/>
  <dc:language>en-US</dc:language>
  <cp:lastModifiedBy>org301</cp:lastModifiedBy>
  <dcterms:modified xsi:type="dcterms:W3CDTF">2017-07-17T10:23:00Z</dcterms:modified>
  <cp:revision>3</cp:revision>
  <dc:subject/>
  <dc:title/>
</cp:coreProperties>
</file>