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3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10" w:before="0" w:after="300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Восток-9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14"/>
                              <w:gridCol w:w="4229"/>
                              <w:gridCol w:w="168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а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вулиця Героїв АТО буд. 118 кв.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14"/>
                        <w:gridCol w:w="4229"/>
                        <w:gridCol w:w="168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  <w:lang w:eastAsia="ru-RU" w:bidi="ru-RU"/>
                              </w:rPr>
                              <w:t>Га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улиця Героїв АТО буд. 118 кв.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8260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38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0:00Z</dcterms:created>
  <dc:creator>upzsn6</dc:creator>
  <dc:description/>
  <cp:keywords/>
  <dc:language>en-US</dc:language>
  <cp:lastModifiedBy>org301</cp:lastModifiedBy>
  <dcterms:modified xsi:type="dcterms:W3CDTF">2017-07-17T10:23:00Z</dcterms:modified>
  <cp:revision>2</cp:revision>
  <dc:subject/>
  <dc:title/>
</cp:coreProperties>
</file>