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63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5851"/>
                              <w:gridCol w:w="135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9 кв.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Горя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9 кв.1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Ток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вулиця Незалежності України буд. 19 кв.3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6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5851"/>
                        <w:gridCol w:w="135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9 кв.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Горя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9 кв.1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Ток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вулиця Незалежності України буд. 19 кв.3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76495</wp:posOffset>
                </wp:positionH>
                <wp:positionV relativeFrom="paragraph">
                  <wp:posOffset>36004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28.35pt;mso-position-vertical-relative:text;margin-left:39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9:00Z</dcterms:created>
  <dc:creator>upzsn6</dc:creator>
  <dc:description/>
  <cp:keywords/>
  <dc:language>en-US</dc:language>
  <cp:lastModifiedBy>org301</cp:lastModifiedBy>
  <dcterms:modified xsi:type="dcterms:W3CDTF">2017-07-17T10:23:00Z</dcterms:modified>
  <cp:revision>2</cp:revision>
  <dc:subject/>
  <dc:title/>
</cp:coreProperties>
</file>