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ПРАТ "ПІВНІЧНИЙ ГІРНИЧО-ЗБАГАЧУВАЛЬНИЙ КОМБІНА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76"/>
                              <w:gridCol w:w="4142"/>
                              <w:gridCol w:w="170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3pt"/>
                                      <w:rFonts w:eastAsia="Bookman Old Style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3pt"/>
                                      <w:rFonts w:eastAsia="Bookman Old Style"/>
                                      <w:b w:val="false"/>
                                      <w:sz w:val="24"/>
                                      <w:szCs w:val="24"/>
                                    </w:rPr>
                                    <w:t>Акі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3pt"/>
                                      <w:rFonts w:eastAsia="Bookman Old Style"/>
                                      <w:b w:val="false"/>
                                      <w:sz w:val="24"/>
                                      <w:szCs w:val="24"/>
                                    </w:rPr>
                                    <w:t>Євген Юрійович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3pt"/>
                                      <w:rFonts w:eastAsia="Bookman Old Style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TimesNewRoman13pt"/>
                                      <w:rFonts w:eastAsia="Bookman Old Style"/>
                                      <w:b w:val="false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TimesNewRoman13pt"/>
                                      <w:rFonts w:eastAsia="Bookman Old Style"/>
                                      <w:b w:val="false"/>
                                      <w:sz w:val="24"/>
                                      <w:szCs w:val="24"/>
                                    </w:rPr>
                                    <w:t>буд. 29 кв.53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3pt"/>
                                      <w:rFonts w:eastAsia="Bookman Old Style"/>
                                      <w:b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3pt"/>
                                      <w:rFonts w:eastAsia="Bookman Old Styl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76"/>
                        <w:gridCol w:w="4142"/>
                        <w:gridCol w:w="170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3pt"/>
                                <w:rFonts w:eastAsia="Bookman Old Style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3pt"/>
                                <w:rFonts w:eastAsia="Bookman Old Style"/>
                                <w:b w:val="false"/>
                                <w:sz w:val="24"/>
                                <w:szCs w:val="24"/>
                              </w:rPr>
                              <w:t>Акі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3pt"/>
                                <w:rFonts w:eastAsia="Bookman Old Style"/>
                                <w:b w:val="false"/>
                                <w:sz w:val="24"/>
                                <w:szCs w:val="24"/>
                              </w:rPr>
                              <w:t>Євген Юрійович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3pt"/>
                                <w:rFonts w:eastAsia="Bookman Old Style"/>
                                <w:b w:val="false"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TimesNewRoman13pt"/>
                                <w:rFonts w:eastAsia="Bookman Old Style"/>
                                <w:b w:val="false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TimesNewRoman13pt"/>
                                <w:rFonts w:eastAsia="Bookman Old Style"/>
                                <w:b w:val="false"/>
                                <w:sz w:val="24"/>
                                <w:szCs w:val="24"/>
                              </w:rPr>
                              <w:t>буд. 29 кв.53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3pt"/>
                                <w:rFonts w:eastAsia="Bookman Old Style"/>
                                <w:b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3pt"/>
                                <w:rFonts w:eastAsia="Bookman Old Styl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7846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0386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8pt;mso-wrap-distance-bottom:0pt;margin-top:31.8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rFonts w:cs="Times New Roman" w:ascii="Times New Roman" w:hAnsi="Times New Roman"/>
                          <w:b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TimesNewRoman4pt0pt">
    <w:name w:val="Основной текст (2) + Times New Roman;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TimesNewRoman13pt">
    <w:name w:val="Основной текст (2) + Times New Roman;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6:00Z</dcterms:created>
  <dc:creator>upzsn6</dc:creator>
  <dc:description/>
  <cp:keywords/>
  <dc:language>en-US</dc:language>
  <cp:lastModifiedBy>org301</cp:lastModifiedBy>
  <dcterms:modified xsi:type="dcterms:W3CDTF">2017-07-17T10:22:00Z</dcterms:modified>
  <cp:revision>3</cp:revision>
  <dc:subject/>
  <dc:title/>
</cp:coreProperties>
</file>