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4147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. 29 кв.30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ітл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. 29 кв.32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5"/>
                        <w:gridCol w:w="4147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. 29 кв.30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ітлана Станіславівн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. 29 кв.32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941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8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imesNewRoman15pt">
    <w:name w:val="Основной текст (2) + Times New Roman;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upzsn6</dc:creator>
  <dc:description/>
  <cp:keywords/>
  <dc:language>en-US</dc:language>
  <cp:lastModifiedBy>org301</cp:lastModifiedBy>
  <dcterms:modified xsi:type="dcterms:W3CDTF">2017-07-17T10:21:00Z</dcterms:modified>
  <cp:revision>2</cp:revision>
  <dc:subject/>
  <dc:title/>
</cp:coreProperties>
</file>