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2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БК "Комета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42"/>
                              <w:gridCol w:w="4339"/>
                              <w:gridCol w:w="164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Просвірн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д. 19 кв.1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42"/>
                        <w:gridCol w:w="4339"/>
                        <w:gridCol w:w="164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Просвірн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4pt"/>
                                <w:b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4pt"/>
                                <w:b/>
                              </w:rPr>
                              <w:t>буд. 19 кв.1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77825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29.7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6:00Z</dcterms:created>
  <dc:creator>upzsn6</dc:creator>
  <dc:description/>
  <cp:keywords/>
  <dc:language>en-US</dc:language>
  <cp:lastModifiedBy>org301</cp:lastModifiedBy>
  <dcterms:modified xsi:type="dcterms:W3CDTF">2017-07-17T10:21:00Z</dcterms:modified>
  <cp:revision>3</cp:revision>
  <dc:subject/>
  <dc:title/>
</cp:coreProperties>
</file>