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Салют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10"/>
                              <w:gridCol w:w="4814"/>
                              <w:gridCol w:w="14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олг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Микола Свирид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58А кв.1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10"/>
                        <w:gridCol w:w="4814"/>
                        <w:gridCol w:w="14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олг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Микола Свирид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Кривбасівська буд. 58А кв.1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893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3:00Z</dcterms:created>
  <dc:creator>upzsn6</dc:creator>
  <dc:description/>
  <cp:keywords/>
  <dc:language>en-US</dc:language>
  <cp:lastModifiedBy>org301</cp:lastModifiedBy>
  <dcterms:modified xsi:type="dcterms:W3CDTF">2017-07-17T10:21:00Z</dcterms:modified>
  <cp:revision>2</cp:revision>
  <dc:subject/>
  <dc:title/>
</cp:coreProperties>
</file>