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Салю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14"/>
                              <w:gridCol w:w="5808"/>
                              <w:gridCol w:w="130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Кор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С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7 кв.4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Петра Калнишевського буд. 17 кв.6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14"/>
                        <w:gridCol w:w="5808"/>
                        <w:gridCol w:w="130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Кор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С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7 кв.4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Петра Калнишевського буд. 17 кв.6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5005070</wp:posOffset>
                </wp:positionH>
                <wp:positionV relativeFrom="paragraph">
                  <wp:posOffset>32766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5.8pt;mso-position-vertical-relative:text;margin-left:39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1:00Z</dcterms:created>
  <dc:creator>upzsn6</dc:creator>
  <dc:description/>
  <cp:keywords/>
  <dc:language>en-US</dc:language>
  <cp:lastModifiedBy>org301</cp:lastModifiedBy>
  <dcterms:modified xsi:type="dcterms:W3CDTF">2017-07-17T10:20:00Z</dcterms:modified>
  <cp:revision>2</cp:revision>
  <dc:subject/>
  <dc:title/>
</cp:coreProperties>
</file>