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Зірк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3"/>
                              <w:gridCol w:w="4061"/>
                              <w:gridCol w:w="17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их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Олександр Єгорович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улиця Українська буд. 98 кв.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3"/>
                        <w:gridCol w:w="4061"/>
                        <w:gridCol w:w="17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  <w:lang w:eastAsia="ru-RU" w:bidi="ru-RU"/>
                              </w:rPr>
                              <w:t>Тих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Олександр Єгорович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улиця Українська буд. 98 кв.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2067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5.2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5:00Z</dcterms:created>
  <dc:creator>upzsn6</dc:creator>
  <dc:description/>
  <cp:keywords/>
  <dc:language>en-US</dc:language>
  <cp:lastModifiedBy>org301</cp:lastModifiedBy>
  <dcterms:modified xsi:type="dcterms:W3CDTF">2017-07-17T10:19:00Z</dcterms:modified>
  <cp:revision>2</cp:revision>
  <dc:subject/>
  <dc:title/>
</cp:coreProperties>
</file>