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21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30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Домоуправління №2 Криворізької квартирно-експлуатаційної</w:t>
      </w:r>
    </w:p>
    <w:p>
      <w:pPr>
        <w:pStyle w:val="21"/>
        <w:shd w:fill="auto" w:val="clear"/>
        <w:spacing w:before="0" w:after="349"/>
        <w:ind w:right="20" w:hanging="0"/>
        <w:rPr>
          <w:lang w:val="uk-UA"/>
        </w:rPr>
      </w:pPr>
      <w:r>
        <w:rPr>
          <w:sz w:val="28"/>
          <w:szCs w:val="28"/>
          <w:lang w:val="uk-UA"/>
        </w:rPr>
        <w:t xml:space="preserve">частини </w:t>
      </w:r>
      <w:r>
        <w:rPr>
          <w:sz w:val="28"/>
          <w:szCs w:val="28"/>
          <w:lang w:val="uk-UA" w:eastAsia="ru-RU" w:bidi="ru-RU"/>
        </w:rPr>
        <w:t>району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81"/>
                              <w:gridCol w:w="5842"/>
                              <w:gridCol w:w="120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ind w:left="360" w:hanging="3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Порт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ind w:left="360" w:hanging="3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Марина Серг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вулиця Військове містечко-35 буд. 43А кв.9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81"/>
                        <w:gridCol w:w="5842"/>
                        <w:gridCol w:w="120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ind w:left="360" w:hanging="3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Порт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ind w:left="360" w:hanging="3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Марина Серг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вулиця Військове містечко-35 буд. 43А кв.9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7465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pt;mso-wrap-distance-bottom:0pt;margin-top:29.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24:00Z</dcterms:created>
  <dc:creator>upzsn6</dc:creator>
  <dc:description/>
  <cp:keywords/>
  <dc:language>en-US</dc:language>
  <cp:lastModifiedBy>org301</cp:lastModifiedBy>
  <dcterms:modified xsi:type="dcterms:W3CDTF">2017-07-17T10:18:00Z</dcterms:modified>
  <cp:revision>4</cp:revision>
  <dc:subject/>
  <dc:title/>
</cp:coreProperties>
</file>