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ашинобудування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11"/>
                              <w:gridCol w:w="5285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ндріян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10/2 кв.6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Та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10/2 кв.3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11"/>
                        <w:gridCol w:w="5285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ндріянов Віктор Іван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площа Домнобудівників буд. 10/2 кв.6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Та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площа Домнобудівників буд. 10/2 кв.3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862195</wp:posOffset>
                </wp:positionH>
                <wp:positionV relativeFrom="paragraph">
                  <wp:posOffset>4254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3.5pt;mso-position-vertical-relative:text;margin-left:38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3:00Z</dcterms:created>
  <dc:creator>upzsn6</dc:creator>
  <dc:description/>
  <cp:keywords/>
  <dc:language>en-US</dc:language>
  <cp:lastModifiedBy>org301</cp:lastModifiedBy>
  <dcterms:modified xsi:type="dcterms:W3CDTF">2017-07-17T09:18:00Z</dcterms:modified>
  <cp:revision>4</cp:revision>
  <dc:subject/>
  <dc:title/>
</cp:coreProperties>
</file>