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08"/>
                              <w:gridCol w:w="5890"/>
                              <w:gridCol w:w="132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Ти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Героїв АТО буд. 79Б кв.5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Ф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Олександра Васякіна буд. 54А кв.9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08"/>
                        <w:gridCol w:w="5890"/>
                        <w:gridCol w:w="132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Ти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Героїв АТО буд. 79Б кв.5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Ф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Олександра Васякіна буд. 54А кв.9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244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5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upzsn6</dc:creator>
  <dc:description/>
  <cp:keywords/>
  <dc:language>en-US</dc:language>
  <cp:lastModifiedBy>org301</cp:lastModifiedBy>
  <dcterms:modified xsi:type="dcterms:W3CDTF">2017-07-17T09:18:00Z</dcterms:modified>
  <cp:revision>4</cp:revision>
  <dc:subject/>
  <dc:title/>
</cp:coreProperties>
</file>