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07.2017 №311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державний педагогічний університет"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616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94"/>
                              <w:gridCol w:w="5885"/>
                              <w:gridCol w:w="134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Бори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79Б кв.87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Васякіна буд. 54А кв.3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Дробо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Васякіна буд. 54А кв.55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4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94"/>
                        <w:gridCol w:w="5885"/>
                        <w:gridCol w:w="134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Бори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Героїв АТО буд. 79Б кв.87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Олександра Васякіна буд. 54А кв.3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Дробо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Олександра Васякіна буд. 54А кв.55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80365</wp:posOffset>
                </wp:positionV>
                <wp:extent cx="1029970" cy="21907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7.25pt;mso-wrap-distance-left:167.5pt;mso-wrap-distance-right:5pt;mso-wrap-distance-top:28pt;mso-wrap-distance-bottom:0pt;margin-top:29.9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7:00Z</dcterms:created>
  <dc:creator>upzsn6</dc:creator>
  <dc:description/>
  <cp:keywords/>
  <dc:language>en-US</dc:language>
  <cp:lastModifiedBy>org301</cp:lastModifiedBy>
  <dcterms:modified xsi:type="dcterms:W3CDTF">2017-07-17T09:17:00Z</dcterms:modified>
  <cp:revision>4</cp:revision>
  <dc:subject/>
  <dc:title/>
</cp:coreProperties>
</file>