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Національна Металургійна академія України Криворізький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ксохімічний техніку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5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55"/>
                              <w:gridCol w:w="5093"/>
                              <w:gridCol w:w="157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риворуч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Альона Сергії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40А кв.35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Лещ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Степана Тільги буд. 40А кв.55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6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55"/>
                        <w:gridCol w:w="5093"/>
                        <w:gridCol w:w="157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риворучко </w:t>
                            </w: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Альона Сергії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Степана Тільги буд. 40А кв.35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Лещ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Степана Тільги буд. 40А кв.55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1084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32.3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1:00Z</dcterms:created>
  <dc:creator>upzsn6</dc:creator>
  <dc:description/>
  <cp:keywords/>
  <dc:language>en-US</dc:language>
  <cp:lastModifiedBy>org301</cp:lastModifiedBy>
  <dcterms:modified xsi:type="dcterms:W3CDTF">2017-07-17T09:17:00Z</dcterms:modified>
  <cp:revision>3</cp:revision>
  <dc:subject/>
  <dc:title/>
</cp:coreProperties>
</file>