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ду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3"/>
                              <w:gridCol w:w="4944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Піві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Євдоким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Павла Глазового буд. 37 кв.8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3"/>
                        <w:gridCol w:w="4944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Піві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Євдоким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Павла Глазового буд. 37 кв.8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513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1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0:00Z</dcterms:created>
  <dc:creator>upzsn6</dc:creator>
  <dc:description/>
  <cp:keywords/>
  <dc:language>en-US</dc:language>
  <cp:lastModifiedBy>org301</cp:lastModifiedBy>
  <dcterms:modified xsi:type="dcterms:W3CDTF">2017-07-17T09:16:00Z</dcterms:modified>
  <cp:revision>2</cp:revision>
  <dc:subject/>
  <dc:title/>
</cp:coreProperties>
</file>