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8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92"/>
                              <w:gridCol w:w="4694"/>
                              <w:gridCol w:w="153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Вол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Альбіна Андріївн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8 кв.2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92"/>
                        <w:gridCol w:w="4694"/>
                        <w:gridCol w:w="153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Вол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Альбіна Андріївна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мікрорайон Гірницький буд. 8 кв.2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righ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40703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32.0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0:00Z</dcterms:created>
  <dc:creator>upzsn6</dc:creator>
  <dc:description/>
  <cp:keywords/>
  <dc:language>en-US</dc:language>
  <cp:lastModifiedBy>org301</cp:lastModifiedBy>
  <dcterms:modified xsi:type="dcterms:W3CDTF">2017-07-17T09:15:00Z</dcterms:modified>
  <cp:revision>3</cp:revision>
  <dc:subject/>
  <dc:title/>
</cp:coreProperties>
</file>