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4</w:t>
      </w:r>
    </w:p>
    <w:p>
      <w:pPr>
        <w:pStyle w:val="31"/>
        <w:shd w:fill="auto" w:val="clear"/>
        <w:spacing w:lineRule="exact" w:line="220" w:before="0" w:after="12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1752" w:hanging="0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12.07.2017 №311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ББ "Салтиківська-14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48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4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44"/>
                              <w:gridCol w:w="4493"/>
                              <w:gridCol w:w="178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6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Інгулец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4"/>
                                      <w:szCs w:val="24"/>
                                    </w:rPr>
                                    <w:t>Гаркуш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4"/>
                                      <w:szCs w:val="24"/>
                                      <w:lang w:eastAsia="ru-RU" w:bidi="ru-RU"/>
                                    </w:rPr>
                                    <w:t xml:space="preserve">Клава </w:t>
                                  </w:r>
                                  <w:r>
                                    <w:rPr>
                                      <w:rStyle w:val="214pt"/>
                                      <w:sz w:val="24"/>
                                      <w:szCs w:val="24"/>
                                    </w:rPr>
                                    <w:t>Тимофії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4"/>
                                      <w:szCs w:val="24"/>
                                    </w:rPr>
                                    <w:t>вулиця Салтиківська буд. 14 кв.39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Style w:val="214p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4"/>
                                      <w:szCs w:val="24"/>
                                    </w:rPr>
                                    <w:t xml:space="preserve">Топузлієва 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4"/>
                                      <w:szCs w:val="24"/>
                                    </w:rPr>
                                    <w:t>Алла Іванівна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4"/>
                                      <w:szCs w:val="24"/>
                                    </w:rPr>
                                    <w:t>вулиця Салтиківська буд. 14 кв.6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rPr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sz w:val="24"/>
                                      <w:szCs w:val="24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/>
                                      <w:sz w:val="24"/>
                                      <w:szCs w:val="24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80" w:before="0" w:after="0"/>
                                    <w:ind w:left="38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sz w:val="24"/>
                                      <w:szCs w:val="24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4pt"/>
                                      <w:b/>
                                      <w:sz w:val="24"/>
                                      <w:szCs w:val="24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9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44"/>
                        <w:gridCol w:w="4493"/>
                        <w:gridCol w:w="178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6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Інгулец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4"/>
                                <w:szCs w:val="24"/>
                              </w:rPr>
                              <w:t>Гаркуш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4"/>
                                <w:szCs w:val="24"/>
                                <w:lang w:eastAsia="ru-RU" w:bidi="ru-RU"/>
                              </w:rPr>
                              <w:t xml:space="preserve">Клава </w:t>
                            </w:r>
                            <w:r>
                              <w:rPr>
                                <w:rStyle w:val="214pt"/>
                                <w:sz w:val="24"/>
                                <w:szCs w:val="24"/>
                              </w:rPr>
                              <w:t>Тимофії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4"/>
                                <w:szCs w:val="24"/>
                              </w:rPr>
                              <w:t>вулиця Салтиківська буд. 14 кв.39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Style w:val="214p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4pt"/>
                                <w:sz w:val="24"/>
                                <w:szCs w:val="24"/>
                              </w:rPr>
                              <w:t xml:space="preserve">Топузлієва 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4"/>
                                <w:szCs w:val="24"/>
                              </w:rPr>
                              <w:t>Алла Іванівна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4"/>
                                <w:szCs w:val="24"/>
                              </w:rPr>
                              <w:t>вулиця Салтиківська буд. 14 кв.6</w:t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rPr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sz w:val="24"/>
                                <w:szCs w:val="24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/>
                                <w:sz w:val="24"/>
                                <w:szCs w:val="24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80" w:before="0" w:after="0"/>
                              <w:ind w:left="38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4pt"/>
                                <w:b/>
                                <w:sz w:val="24"/>
                                <w:szCs w:val="24"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40" w:before="530" w:after="0"/>
        <w:jc w:val="lef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4544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67665</wp:posOffset>
                </wp:positionV>
                <wp:extent cx="1029970" cy="26162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340" w:before="0" w:after="0"/>
                              <w:jc w:val="lef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Exact"/>
                                <w:b/>
                                <w:i w:val="false"/>
                                <w:iCs w:val="false"/>
                                <w:sz w:val="28"/>
                                <w:szCs w:val="28"/>
                              </w:rPr>
                              <w:t>О.Шовге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20.6pt;mso-wrap-distance-left:167.5pt;mso-wrap-distance-right:5pt;mso-wrap-distance-top:27.2pt;mso-wrap-distance-bottom:0pt;margin-top:28.9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"/>
                        <w:shd w:fill="auto" w:val="clear"/>
                        <w:spacing w:lineRule="exact" w:line="340" w:before="0" w:after="0"/>
                        <w:jc w:val="lef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Style w:val="2Exact"/>
                          <w:b/>
                          <w:i w:val="false"/>
                          <w:iCs w:val="false"/>
                          <w:sz w:val="28"/>
                          <w:szCs w:val="28"/>
                        </w:rPr>
                        <w:t>О.Шовге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34"/>
      <w:szCs w:val="34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4pt0pt">
    <w:name w:val="Основной текст (2) + 4 pt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курсив"/>
    <w:qFormat/>
    <w:rPr>
      <w:rFonts w:ascii="Garamond" w:hAnsi="Garamond" w:eastAsia="Garamond" w:cs="Garamond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4pt">
    <w:name w:val="Основной текст (2) + 14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i/>
      <w:iCs/>
      <w:color w:val="000000"/>
      <w:sz w:val="34"/>
      <w:szCs w:val="34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9:41:00Z</dcterms:created>
  <dc:creator>upzsn6</dc:creator>
  <dc:description/>
  <cp:keywords/>
  <dc:language>en-US</dc:language>
  <cp:lastModifiedBy>org301</cp:lastModifiedBy>
  <dcterms:modified xsi:type="dcterms:W3CDTF">2017-07-17T09:13:00Z</dcterms:modified>
  <cp:revision>2</cp:revision>
  <dc:subject/>
  <dc:title/>
</cp:coreProperties>
</file>