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50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3</w:t>
      </w:r>
    </w:p>
    <w:p>
      <w:pPr>
        <w:pStyle w:val="31"/>
        <w:shd w:fill="auto" w:val="clear"/>
        <w:spacing w:lineRule="exact" w:line="220" w:before="0" w:after="12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tabs>
          <w:tab w:val="clear" w:pos="708"/>
          <w:tab w:val="left" w:pos="6675" w:leader="none"/>
        </w:tabs>
        <w:spacing w:lineRule="exact" w:line="220" w:before="0" w:after="298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ab/>
        <w:t>12.07.2017 №311</w:t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СББ "Інгулець-7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89"/>
                              <w:gridCol w:w="4498"/>
                              <w:gridCol w:w="153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6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4"/>
                                      <w:szCs w:val="24"/>
                                    </w:rPr>
                                    <w:t>Інгулец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4"/>
                                      <w:szCs w:val="24"/>
                                    </w:rPr>
                                    <w:t>Сіл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4"/>
                                      <w:szCs w:val="24"/>
                                    </w:rPr>
                                    <w:t>Віктор Полікарпович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4"/>
                                      <w:szCs w:val="24"/>
                                    </w:rPr>
                                    <w:t>вулиця Салтиківська буд. 12 кв.4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4"/>
                                      <w:szCs w:val="24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89"/>
                        <w:gridCol w:w="4498"/>
                        <w:gridCol w:w="153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6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4"/>
                                <w:szCs w:val="24"/>
                              </w:rPr>
                              <w:t>Інгулец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4"/>
                                <w:szCs w:val="24"/>
                              </w:rPr>
                              <w:t>Сіл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4"/>
                                <w:szCs w:val="24"/>
                              </w:rPr>
                              <w:t>Віктор Полікарпович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4"/>
                                <w:szCs w:val="24"/>
                              </w:rPr>
                              <w:t>вулиця Салтиківська буд. 12 кв.4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4"/>
                                <w:szCs w:val="24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40" w:before="530" w:after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а справами виконкому</w:t>
      </w:r>
      <w:r>
        <mc:AlternateContent>
          <mc:Choice Requires="wps">
            <w:drawing>
              <wp:anchor behindDoc="1" distT="34798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384810</wp:posOffset>
                </wp:positionV>
                <wp:extent cx="1029970" cy="2171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7.1pt;mso-wrap-distance-left:167.5pt;mso-wrap-distance-right:5pt;mso-wrap-distance-top:27.4pt;mso-wrap-distance-bottom:0pt;margin-top:30.3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4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4pt0pt">
    <w:name w:val="Основной текст (2) + 4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курсив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43:00Z</dcterms:created>
  <dc:creator>upzsn6</dc:creator>
  <dc:description/>
  <cp:keywords/>
  <dc:language>en-US</dc:language>
  <cp:lastModifiedBy>org301</cp:lastModifiedBy>
  <dcterms:modified xsi:type="dcterms:W3CDTF">2017-07-17T09:12:00Z</dcterms:modified>
  <cp:revision>3</cp:revision>
  <dc:subject/>
  <dc:title/>
</cp:coreProperties>
</file>