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07.2017 №309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на сході України, для отримання одноразової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стелло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2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Смирнова, 45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яр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ячеслав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нячна, 4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полина, 26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кі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8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ьютона, 44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10-ї Гвардійської дивізії, 4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992,0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6-26T14:56:00Z</cp:lastPrinted>
  <dcterms:modified xsi:type="dcterms:W3CDTF">2017-07-13T08:46:00Z</dcterms:modified>
  <cp:revision>371</cp:revision>
  <dc:subject/>
  <dc:title>Інформація про військовослужбовців,                                                                                які загинули 13</dc:title>
</cp:coreProperties>
</file>