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/>
      </w:pPr>
      <w:r>
        <w:rPr>
          <w:i/>
        </w:rPr>
        <w:t xml:space="preserve">Додаток 1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12.07.2017 №3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2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ає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янтин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ул. Миколи Світальського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1В/913-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ж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6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ж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устовського, 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Гірницький, 2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4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 2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ентральна, 1А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ьовнича, 8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г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4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улейкі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1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я Миколаївн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и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в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6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м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рнійчука, 1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Пантелейм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гарська, 1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2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ов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ров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2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сковськ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о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6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станайська, 6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улівська, 4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едр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ц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8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в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ів, 5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ч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5/41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9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стелло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 2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будок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ло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аль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іаційна, 1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е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наватськ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тіна Шимановського, 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а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2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мост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4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Рзянкіна, 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б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’янова, 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-т Героїв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підпільників, 3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арс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4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8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севича, 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чкін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ропя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4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ол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всті, 58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Войчишена, 8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і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8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2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3/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м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5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5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4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3А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сєє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39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лмогорськ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1Б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силя Скрипки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іб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ерз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9А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 Вале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нзен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7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чі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тляревського, 11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5А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1/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ду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чугі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юх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13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у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9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епана Тільги, 34А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А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и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1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6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шкіна, 1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рих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64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2/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7/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л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6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0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 Леоні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9А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міду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2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8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рцизьк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ере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швіна, 5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і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піта, 8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ид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ь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1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ж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4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5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9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басівська,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5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ського, 3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ж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4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красов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/11/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1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2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1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3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66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б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46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і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15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і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3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7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з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2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Пе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9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6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'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билянського, 2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к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нецьк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о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3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1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 Маршала Василевського, 3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чозаводська, 3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В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17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ад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1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і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лальна,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ж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красов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голєва,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4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чинськ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и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2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блонськ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2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т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43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одезич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47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р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яз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штова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а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9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убін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ерковна, 12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няховського, 29А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Фучика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вов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ід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пріна, 3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6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окальського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й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арь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шкіна, 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в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4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8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і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ленов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луби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34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д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31/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52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моносов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ил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1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1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20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2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5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инки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у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ж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еню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скурівська,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стера, 1А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т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б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шт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станайська, 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5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лап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рького, 2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галі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анас Ан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3, 22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и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7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ерх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5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чеслав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ьовнич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афимовича, 7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доєвського, 6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7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ородича, 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йсбур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й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ій Гри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6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3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п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9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икова, 1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йл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4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6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2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67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1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п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б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2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нас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1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кі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дз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72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ї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заченк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1/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б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3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ла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28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1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5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р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4/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ембй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3А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севича, 3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р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йсеївська, 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21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5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тилеристів, 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64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3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36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еяславська, 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4/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5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т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ганіні, 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ру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Муреж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бі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ш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8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іб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юш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10-ї Гвардійської дивізії, 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ль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с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3, 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а Сергіївн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3, 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3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3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к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6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9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бу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0/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9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0/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женк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галі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ахівськ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с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в'язку, 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08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3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н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1/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дима Гурова, 3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ито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6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атів Кожакіних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1 69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7-07-05T11:44:00Z</cp:lastPrinted>
  <dcterms:modified xsi:type="dcterms:W3CDTF">2017-07-13T08:44:00Z</dcterms:modified>
  <cp:revision>1448</cp:revision>
  <dc:subject/>
  <dc:title>Інформація про військовослужбовців,                                                                                які загинули 13</dc:title>
</cp:coreProperties>
</file>