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35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2.07.2017 №30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євська Світлана Фед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Котляревського, 15/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 Любов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67/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агін Артем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22/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дяр Гали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ова, 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єва Марія Федо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69/77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вітлана Іван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/117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6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 716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7-06-23T16:18:00Z</cp:lastPrinted>
  <dcterms:modified xsi:type="dcterms:W3CDTF">2017-07-13T08:38:00Z</dcterms:modified>
  <cp:revision>159</cp:revision>
  <dc:subject/>
  <dc:title>Додаток 1</dc:title>
</cp:coreProperties>
</file>