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7.2017 №305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естськ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4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з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Вячеслав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5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3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’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4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вен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7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Никиф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ах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р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льна, 37щ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9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2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ексєєв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д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мар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 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ал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а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9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9а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трофан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рипки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у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а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тнє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одосій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са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х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2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їда Ле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9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у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нітогорськ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9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ши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уст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Хо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6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72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Хари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4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л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3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с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ец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Веніамі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Никиф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2а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и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дерсе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7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ол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5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в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гулівська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рфолом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інідз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ю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ла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зірат Байрам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7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1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м’яті героїв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или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вод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7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8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6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2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4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6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Ліпицького, 1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б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5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б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1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Визволення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с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лав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з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7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дьорості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ерційна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тух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мберг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р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опя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нгардн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6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е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нкістів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4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4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6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ор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кров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верд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Аруст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мад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8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йфонська, 1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ккенса, 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и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ан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9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48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6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е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5/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/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3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9/2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лим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15/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оржака, 1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7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9/6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2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9/2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 77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0:00Z</dcterms:created>
  <dc:creator>k9Sergey</dc:creator>
  <dc:description/>
  <cp:keywords/>
  <dc:language>en-US</dc:language>
  <cp:lastModifiedBy>org301</cp:lastModifiedBy>
  <dcterms:modified xsi:type="dcterms:W3CDTF">2017-07-13T08:27:00Z</dcterms:modified>
  <cp:revision>41</cp:revision>
  <dc:subject/>
  <dc:title/>
</cp:coreProperties>
</file>