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7.2017 №305</w:t>
      </w:r>
    </w:p>
    <w:p>
      <w:pPr>
        <w:pStyle w:val="Normal"/>
        <w:widowControl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и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устовського, 3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ш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и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иг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3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ські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Як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0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у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3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ел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6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ь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7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аш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и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штанова, 3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т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1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аф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1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у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лип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Кар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віткова, 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ибірська, 1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анітна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есе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0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8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вільн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кош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6/5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рте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ична, 1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2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уфр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д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Лу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дя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/2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онди, 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з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Фро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ню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1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ота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7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1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4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ап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8/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уроп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22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2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ря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0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ин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Кл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ов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3/1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5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с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ров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х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єб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ич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з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Іполит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0/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че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уд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Гео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3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бе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4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кар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1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вер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9а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0а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игоріна, 1а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3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з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йди Вишневецького, 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а, 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6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ан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6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0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0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с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8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9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щан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4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щ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3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яки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6а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т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тел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6/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6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ск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4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споп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2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ум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Олександр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хр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нте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6а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ро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9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віт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іктор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іпанов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2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комотивн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б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6/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7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дрьонівськ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л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лійна, 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и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бнорського, 7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угов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о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ар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омі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Івани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теф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3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єц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оянд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н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рмівська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ір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9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ф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1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8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дат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2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иківська, 6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9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м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рнаульсь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ія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2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дій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полл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мп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2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біл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2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4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мвайна, 16/3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5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о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2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к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43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іс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6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ьсь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внев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3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же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Єфре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ал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4а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мико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об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28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34/13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гві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о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міна-Сибіря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ов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івська, 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н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4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20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у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3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ме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гірна, 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бу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1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а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2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єпін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іск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кл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нгулецька, 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4/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ле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23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б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еп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діт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вардовського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е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і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енк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новського, 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3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0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ес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г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-атинська, 5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ісе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ранц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1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ма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а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Зимівникова, 1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д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ганська, 1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6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 984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1:00Z</dcterms:created>
  <dc:creator>k9Sergey</dc:creator>
  <dc:description/>
  <cp:keywords/>
  <dc:language>en-US</dc:language>
  <cp:lastModifiedBy>org301</cp:lastModifiedBy>
  <cp:lastPrinted>2017-07-03T08:50:00Z</cp:lastPrinted>
  <dcterms:modified xsi:type="dcterms:W3CDTF">2017-07-13T08:27:00Z</dcterms:modified>
  <cp:revision>35</cp:revision>
  <dc:subject/>
  <dc:title/>
</cp:coreProperties>
</file>