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відповідно до Розпорядження Кабінету Міністрів України від              11 травня 2017 року №310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7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Затвердити перелік об’єктів, видатки на які будуть проводитися у 2017 році за рахунок коштів субвенції з державного бюджету місцевим бюджетам на здійснення заходів щодо соціально-економічного розвитку окремих територій (додається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Доручити  начальнику фінансового управління виконкому Криворізької міської ради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згідно з розподілом обов’язків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8T08:18:00Z</dcterms:modified>
  <cp:revision>4</cp:revision>
  <dc:subject/>
  <dc:title> </dc:title>
</cp:coreProperties>
</file>