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І півріччя 201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І півріччя 2017 року, відповідно до ст.28 Бюджетного кодексу України, керуючись ст.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бюджету за І півріччя       2017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управління виконкому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Heading2"/>
        <w:jc w:val="left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8T08:15:00Z</dcterms:modified>
  <cp:revision>3</cp:revision>
  <dc:subject/>
  <dc:title> </dc:title>
</cp:coreProperties>
</file>