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057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ТВЕРДЖЕНО</w:t>
      </w:r>
    </w:p>
    <w:p>
      <w:pPr>
        <w:pStyle w:val="Normal"/>
        <w:ind w:left="11057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ішення виконкому міської ради</w:t>
      </w:r>
    </w:p>
    <w:p>
      <w:pPr>
        <w:pStyle w:val="Normal"/>
        <w:ind w:left="11057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2.07.2017 №30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щодо розвитку системи електронних послуг у «єдиних вікнах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ів місцевого самоврядування м. Кривого Рогу на 2017, 2018 роки</w:t>
      </w:r>
    </w:p>
    <w:tbl>
      <w:tblPr>
        <w:tblW w:w="152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47"/>
        <w:gridCol w:w="1982"/>
        <w:gridCol w:w="6798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 xml:space="preserve">№ </w:t>
            </w:r>
            <w:r>
              <w:rPr>
                <w:b/>
                <w:i/>
                <w:sz w:val="24"/>
                <w:szCs w:val="20"/>
              </w:rPr>
              <w:t>з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Заход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0"/>
              </w:rPr>
              <w:t>виконання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Виконавці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984"/>
        <w:gridCol w:w="6804"/>
      </w:tblGrid>
      <w:tr>
        <w:trPr>
          <w:tblHeader w:val="true"/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</w:rPr>
              <w:t>Оптимізація порядку надання адміністративних, інших публічних послуг в «єдиних вікна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</w:rPr>
              <w:t>органів місцевого самоврядування м. Кривого Рогу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изначити перелік пріоритетних адміністративних, інших публічних послуг, запровадження яких можливо передбачити в електронній формі першочергово в «єдиних вікнах» органів місцевого самоврядування     м. Кривого Р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іння з питань надання адміністративних послуг, з питань реєстрації, відділ інформатизації виконкому міської ради, </w:t>
            </w:r>
            <w:r>
              <w:rPr>
                <w:rFonts w:eastAsia="Calibri"/>
                <w:sz w:val="24"/>
                <w:lang w:eastAsia="en-US"/>
              </w:rPr>
              <w:t>виконкоми районних у місті рад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опозиції щодо електронної форми взаємодії суб’єктів звернення та «єдиних вікон» органів місцевого самоврядування</w:t>
            </w:r>
            <w:r>
              <w:rPr/>
              <w:t xml:space="preserve"> </w:t>
            </w:r>
            <w:r>
              <w:rPr>
                <w:sz w:val="24"/>
              </w:rPr>
              <w:t>м. Кривого Р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іння з питань надання адміністративних послуг, з питань реєстрації, відділ інформатизації виконкому міської ради, виконкоми</w:t>
            </w:r>
            <w:r>
              <w:rPr>
                <w:rFonts w:eastAsia="Calibri"/>
                <w:sz w:val="24"/>
                <w:lang w:eastAsia="en-US"/>
              </w:rPr>
              <w:t xml:space="preserve"> районних у місті рад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опозиції щодо окремих етапів (процедур), передбачених порядком надання адміністративних, інших публічних послуг, що можуть бути автоматизов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09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іння з питань надання адміністративних послуг, з питань реєстрації, розвитку підприємництва, екології, містобудування, архітектури та земельних відносин, комунальної власності міста,  благоустрою та житлової політики, відділи інформатизації, з питань державного архітектурно-будівельного контролю виконкому Криворізької міської ради, виконкоми районних у місті рад; підприємства, організації, установи, повноважні представники яких беруть участь у роботі Центру адміністративних послуг «Віза»; районні відділи у м.Кривий Ріг Головного управління Державної Міграційної служби України у Дніпропетровській області, розробники програмних продуктів (за згодою)</w:t>
            </w:r>
          </w:p>
        </w:tc>
      </w:tr>
      <w:tr>
        <w:trPr>
          <w:trHeight w:val="25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</w:rPr>
              <w:t>Формування єдиної інформаційно-телекомунікаційної інфраструктури надання електронних послуг в «єдиних вікна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ів місцевого самоврядування м. Кривого Рогу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ідготувати пропозиції про доцільність унесення змін у нормативно-правові акти, що регулюють питання надання послуг, з урахуванням вимог Закону України «Про адміністративні по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іння з питань надання адміністративних послуг, з питань реєстрації виконкому Криворізької міської ради, виконкоми</w:t>
            </w:r>
            <w:r>
              <w:rPr>
                <w:rFonts w:eastAsia="Calibri"/>
                <w:sz w:val="24"/>
                <w:lang w:eastAsia="en-US"/>
              </w:rPr>
              <w:t xml:space="preserve">    районних у місті рад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робити концептуальну модель системи електронних послуг «єдиних вікон» органів місцевого самоврядування</w:t>
            </w:r>
            <w:r>
              <w:rPr/>
              <w:t xml:space="preserve"> </w:t>
            </w:r>
            <w:r>
              <w:rPr>
                <w:sz w:val="24"/>
              </w:rPr>
              <w:t>м. Кривого Рогу з урахуванням можливості адаптації та інтеграції до Єдиного державного порталу адміністративних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правління з питань надання адміністративних послуг, з питань реєстрації, розвитку підприємництва, екології, містобудування, архітектури та земельних відносин, комунальної влас-ності міста, благоустрою та житлової політики, відділи інформатизації, з питань державного архітектурно-будівельного    контролю виконкому Криворізької міської ради, виконкоми районних у місті рад; підприємства, організації, установи, повноважні представники яких беруть участь у роботі Центру адміністративних послуг «Віза»; розробники програмних продуктів (за згодою)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ідготувати пропозиції відносно виду електронної ідентифікації суб’єктів звернень у інформаційно-телекомунікаційній інфраструктурі «єдиних вікон» органів місцевого самоврядування м. Кривого Р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іння з питань надання адміністративних послуг, з питань реєстрації, відділ інформатизації виконкому міської ради, виконкоми</w:t>
            </w:r>
            <w:r>
              <w:rPr>
                <w:rFonts w:eastAsia="Calibri"/>
                <w:sz w:val="24"/>
                <w:lang w:eastAsia="en-US"/>
              </w:rPr>
              <w:t xml:space="preserve"> районних у місті рад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ізувати можливість доступу до всіх електронних послуг з одного місця в «єдиних вікнах» органів місцевого самоврядування</w:t>
            </w:r>
            <w:r>
              <w:rPr/>
              <w:t xml:space="preserve"> </w:t>
            </w:r>
            <w:r>
              <w:rPr>
                <w:sz w:val="24"/>
              </w:rPr>
              <w:t>м. Кривого Рогу шляхом розміщення гіперпосилання на адміністративні, інші публіч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10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правління з питань надання адміністративних послуг, з питань реєстрації, відділ інформатизації виконкому міської ради, відділ стратегії розвитку електронних інформаційних ресурсів міста апарату міської ради і виконкому, виконкоми районних у місті рад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робити та впровадити довідково-інформаційний веб-портал надання адміністративних послуг та електронних кабінетів користувачів</w:t>
            </w:r>
            <w:r>
              <w:rPr>
                <w:color w:val="00B050"/>
                <w:sz w:val="24"/>
              </w:rPr>
              <w:t xml:space="preserve"> </w:t>
            </w:r>
            <w:r>
              <w:rPr>
                <w:sz w:val="24"/>
              </w:rPr>
              <w:t>з упровадженням інноваційних можливостей, у тому числі віддаленого попереднього запису в електронну чергу через мережу Інтернет, скайп-зв’язку із замовниками послуг то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Управління з питань надання адміністративних послуг, </w:t>
            </w:r>
            <w:r>
              <w:rPr>
                <w:color w:val="000000"/>
                <w:sz w:val="24"/>
              </w:rPr>
              <w:t xml:space="preserve">відділ інформатизації </w:t>
            </w:r>
            <w:r>
              <w:rPr>
                <w:sz w:val="24"/>
              </w:rPr>
              <w:t>виконкому міської ради</w:t>
            </w:r>
            <w:r>
              <w:rPr>
                <w:color w:val="000000"/>
                <w:sz w:val="24"/>
              </w:rPr>
              <w:t xml:space="preserve">; </w:t>
            </w:r>
            <w:r>
              <w:rPr>
                <w:sz w:val="24"/>
              </w:rPr>
              <w:t>розробники програмних продуктів (за згодою)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опозицій щодо установки індикаторів електронної черги на робочих місцях адміністраторів, державних реєстраторів у фронт-офісі Центру адміністративних послуг «Ві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з питань надання адміністративних послуг, з питань реєстрації, відділ інформатизації виконкому міської ради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аудит технічного стану апаратного забезпечення та програмних продуктів, що забезпечують ін-формаційно-комунікаційну інфраструктуру Центру адміністративних послуг «Віза» з метою впровадження концепції смарт сіті  в м.Кривому Роз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правління з питань надання адміністративних послуг, з питань реєстрації, розвитку підприємництва, екології, містобудування, архітектури та земельних відносин, комунальної влас-ності міста,  благоустрою та житлової політики, відділи інформатизації, з питань державного архітектурно-будівельного    контролю виконкому Криворізької міської ради, виконкоми районних у місті рад; підприємства, організації, установи, повноважні представники яких беруть участь у роботі Центру адміністративних послуг «Віза»; районні відділи у м.Кривий Ріг Головного управління Державної Міграційної служби України у Дніпропетровській області, розробники програмних продуктів (за згодою)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ідвищення доступності адміністративних, інших публічних послуг для суб’єктів зверн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через використання електронних послуг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на базі загальноосвітніх, професійно-технічних та позашкільних навчальних закладів просвітницькі заходи щодо освоєння комп’ютерної грамотності на базовому рівні з питань отримання адміністративних, інших публічних послуг у електронному вигля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 і науки, з питань надання адміністративних послуг, з питань реєстрації, відділ інформатизації виконкому міської ради, відділ преси та інформації апарату міської ради і виконкому, виконкоми</w:t>
            </w:r>
            <w:r>
              <w:rPr>
                <w:rFonts w:eastAsia="Calibri"/>
                <w:sz w:val="24"/>
                <w:lang w:eastAsia="en-US"/>
              </w:rPr>
              <w:t xml:space="preserve"> районних у місті рад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робити пропозиції щодо доцільності створення спеціальних робочих місць для доступу до інформаційно-телекомунікаційних систем на базі бібліотек для можливості отримання адміністративних, інших публічних послуг у електронному вигля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іння культури, з питань надання адміністративних послуг, з питань реєстрації виконкому Криворізької міської ради, виконкоми</w:t>
            </w:r>
            <w:r>
              <w:rPr>
                <w:rFonts w:eastAsia="Calibri"/>
                <w:sz w:val="24"/>
                <w:lang w:eastAsia="en-US"/>
              </w:rPr>
              <w:t xml:space="preserve"> районних у місті рад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ідготувати пропозицій щодо розвитку системи дистанційного навчання, зокрема для осіб з особливими потребами, для можливості отримання адміністративних, інших публічних послуг у електронному вигля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іння праці та соціального захисту населення, освіти і науки, з питань надання адміністративних послу, з питань      реєстрації виконкому Криворізької міської ради, виконкоми</w:t>
            </w:r>
            <w:r>
              <w:rPr>
                <w:rFonts w:eastAsia="Calibri"/>
                <w:sz w:val="24"/>
                <w:lang w:eastAsia="en-US"/>
              </w:rPr>
              <w:t xml:space="preserve">   районних у місті рад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рияти популяризації електронних послуг через засоби масової інформації, громадські організації шляхом підготовки відповідних відеороликів, інформаційних матеріалів з питань отримання адміністративних, інших публічних послуг у електронному вигля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3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правління з питань надання адміністративних послуг, з питань реєстрації виконкому Криворізької міської ради, відділ преси та інформації апарату міської ради і виконкому, виконкоми</w:t>
            </w:r>
            <w:r>
              <w:rPr>
                <w:rFonts w:eastAsia="Calibri"/>
                <w:sz w:val="24"/>
                <w:lang w:eastAsia="en-US"/>
              </w:rPr>
              <w:t xml:space="preserve"> районних у місті рад;</w:t>
            </w:r>
            <w:r>
              <w:rPr>
                <w:sz w:val="24"/>
              </w:rPr>
              <w:t xml:space="preserve"> розробники програмних продуктів (за згодою)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езпечити розвиток каналів доступу до електронних послуг шляхом створення спеціальних автоматизованих пунктів доступу до електронних послуг у Центрі адміністративних послуг «Віза» бібліотеках, банках або мобільних додатків то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правління з питань надання адміністративних послуг, з питань реєстрації, </w:t>
            </w:r>
            <w:r>
              <w:rPr>
                <w:color w:val="000000"/>
                <w:sz w:val="24"/>
              </w:rPr>
              <w:t xml:space="preserve">культури, </w:t>
            </w:r>
            <w:r>
              <w:rPr>
                <w:sz w:val="24"/>
              </w:rPr>
              <w:t xml:space="preserve">освіти і науки, </w:t>
            </w:r>
            <w:r>
              <w:rPr>
                <w:color w:val="000000"/>
                <w:sz w:val="24"/>
              </w:rPr>
              <w:t xml:space="preserve">відділ інформатизації </w:t>
            </w:r>
            <w:r>
              <w:rPr>
                <w:sz w:val="24"/>
              </w:rPr>
              <w:t>виконкому міської ради</w:t>
            </w:r>
            <w:r>
              <w:rPr>
                <w:color w:val="000000"/>
                <w:sz w:val="24"/>
              </w:rPr>
              <w:t xml:space="preserve">, відділ </w:t>
            </w:r>
            <w:r>
              <w:rPr>
                <w:sz w:val="24"/>
              </w:rPr>
              <w:t>стратегії розвитку електронних інформаційних ресурсів міста апарату міської ради і виконкому, виконкоми</w:t>
            </w:r>
            <w:r>
              <w:rPr>
                <w:rFonts w:eastAsia="Calibri"/>
                <w:sz w:val="24"/>
                <w:lang w:eastAsia="en-US"/>
              </w:rPr>
              <w:t xml:space="preserve"> районних у місті рад;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омунальне під-приємство «Інститут розвитку міста Кривого Рогу» Криворізької міської ради; </w:t>
            </w:r>
            <w:r>
              <w:rPr>
                <w:sz w:val="24"/>
              </w:rPr>
              <w:t>розробники програмних продуктів 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.Шовгел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sz w:val="24"/>
      </w:rPr>
      <w:t xml:space="preserve">        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</w:t>
    </w:r>
    <w:r>
      <w:rPr>
        <w:i/>
        <w:sz w:val="24"/>
      </w:rPr>
      <w:t>Продовження додатка</w:t>
    </w:r>
  </w:p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7:00Z</dcterms:created>
  <dc:creator>dialog1</dc:creator>
  <dc:description/>
  <cp:keywords/>
  <dc:language>en-US</dc:language>
  <cp:lastModifiedBy>org301</cp:lastModifiedBy>
  <cp:lastPrinted>2017-07-06T11:21:00Z</cp:lastPrinted>
  <dcterms:modified xsi:type="dcterms:W3CDTF">2017-07-13T08:09:00Z</dcterms:modified>
  <cp:revision>24</cp:revision>
  <dc:subject/>
  <dc:title>ЗАТВЕРДЖЕНО</dc:title>
</cp:coreProperties>
</file>