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firstLine="6663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"/>
        <w:ind w:firstLine="6663"/>
        <w:rPr>
          <w:i/>
          <w:i/>
          <w:color w:val="000000"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6105" w:leader="none"/>
        </w:tabs>
        <w:ind w:firstLine="5670"/>
        <w:jc w:val="both"/>
        <w:rPr/>
      </w:pPr>
      <w:r>
        <w:rPr>
          <w:b/>
          <w:i/>
          <w:color w:val="000000"/>
          <w:szCs w:val="28"/>
        </w:rPr>
        <w:tab/>
        <w:t xml:space="preserve">        </w:t>
      </w:r>
      <w:r>
        <w:rPr>
          <w:i/>
          <w:szCs w:val="28"/>
        </w:rPr>
        <w:t>12.07.2017 №1862</w:t>
      </w:r>
    </w:p>
    <w:p>
      <w:pPr>
        <w:pStyle w:val="Normal"/>
        <w:widowControl w:val="false"/>
        <w:tabs>
          <w:tab w:val="clear" w:pos="708"/>
          <w:tab w:val="left" w:pos="6629" w:leader="none"/>
        </w:tabs>
        <w:autoSpaceDE w:val="false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РЕГЛАМЕНТ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податкування земельних ділян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 2018 році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1. Платники земельного податку та орендної плати за землю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латниками земельного податку є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 власники земельних ділянок, земельних часток (паї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 землекористувачі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Платниками орендної плати за земельні ділянки державної та комунальної власності є орендарі земельних ділянок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2. Об’єкти оподаткуванн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Об’єктами оподаткування земельним податком є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1 земельні ділянки, що перебувають у власності або користуванні;</w:t>
      </w:r>
    </w:p>
    <w:p>
      <w:pPr>
        <w:pStyle w:val="Normal"/>
        <w:ind w:firstLine="709"/>
        <w:jc w:val="both"/>
        <w:rPr/>
      </w:pPr>
      <w:r>
        <w:rPr>
          <w:szCs w:val="28"/>
        </w:rPr>
        <w:t>2.1.2 земельні частки (паї), що перебувають у власнос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Об’єктом оподаткування орендною платою є земельні ділянки, надані в оренду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i/>
          <w:szCs w:val="28"/>
        </w:rPr>
        <w:t>3. База оподаткуванн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Базою оподаткування земельним податком є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1 нормативна грошова оцінка земельних ділянок з урахуванням коефіцієнта індексації, визначеного відповідно до порядку, установленого статтею 289 Податкового кодексу України;</w:t>
      </w:r>
    </w:p>
    <w:p>
      <w:pPr>
        <w:pStyle w:val="Normal"/>
        <w:ind w:firstLine="709"/>
        <w:jc w:val="both"/>
        <w:rPr/>
      </w:pPr>
      <w:r>
        <w:rPr>
          <w:szCs w:val="28"/>
        </w:rPr>
        <w:t>3.1.2 площа земельних ділянок, нормативну грошову оцінку яких не проведе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Розмір та умови внесення орендної плати за користування земельною ділянкою встановлюються в договорі оренди між орендодавцем (власником) і орендарем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 Ставки земельного подат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а розмір орендної плати за користування земельними ділянкам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Ставка податку за земельні ділянки, нормативну грошову оцінку яких проведено, установлюється в розмірі не більше 3 відсотків від їх нормативної грошової оцінки, для земель загального користування – не більше 1 відсотка від їх нормативної грошової оцінки, а для сільськогосподарських угідь – не менше 0,3 відсотка та не більше 1 відсотка від їх нормативної грошової оцін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Ставка податку за земельні ділянки, що перебувають у постійному користуванні суб’єктів господарювання (крім державної та комунальної форм власності), установлюється в розмірі не більше 12 відсотків від їх  нормативної грошової оцін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Розмір орендної плати встановлюється в договорі оренди, але річна сума платежу:</w:t>
      </w:r>
    </w:p>
    <w:p>
      <w:pPr>
        <w:pStyle w:val="Normal"/>
        <w:ind w:firstLine="709"/>
        <w:jc w:val="both"/>
        <w:rPr/>
      </w:pPr>
      <w:r>
        <w:rPr>
          <w:szCs w:val="28"/>
        </w:rPr>
        <w:t>4.3.1 не може бути меншою розміру земельного податку, установленого для відповідної категорії земельних діляно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2 не може перевищувати 12 відсотків нормативної грошової оцінки, крім випадків визначення орендаря на конкурентних засад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Ставки податку за земельні ділянки, що перебувають у постійному користуванні, та розмір орендної плати за них визначені в додатку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i/>
          <w:szCs w:val="28"/>
        </w:rPr>
        <w:t>5. Пільги зі сплати земельного податку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 Пільги зі сплати земельного податку фізичними особами визначені статтею 281 Податкового кодексу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 Пільги зі сплати земельного податку юридичними особами визначені статтею 282 Податкового кодексу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Пільги зі сплати земельного податку фізичними та юридичними особами, що надаються згідно з пунктом 284.1 статті 284 Податкового кодексу України, визначені в додатку 2.</w:t>
      </w:r>
    </w:p>
    <w:p>
      <w:pPr>
        <w:pStyle w:val="Normal"/>
        <w:ind w:firstLine="709"/>
        <w:jc w:val="both"/>
        <w:rPr/>
      </w:pPr>
      <w:r>
        <w:rPr>
          <w:szCs w:val="28"/>
        </w:rPr>
        <w:t>5.4. Перелік земельних ділянок, що не підлягають оподаткуванню земельним податком, визначено статтею 283 Податкового кодексу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5. Порядок та особливості застосування пільг зі сплати земельного податку визначено пунктами 284.2 – 284.3 статті 284 Податкового кодексу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i/>
          <w:szCs w:val="28"/>
        </w:rPr>
        <w:t>6. Порядок обчислення плати за землю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 Порядок обчислення земельного податку визначено статтею 286 Податкового кодексу України.</w:t>
      </w:r>
    </w:p>
    <w:p>
      <w:pPr>
        <w:pStyle w:val="Normal"/>
        <w:ind w:firstLine="709"/>
        <w:jc w:val="both"/>
        <w:rPr/>
      </w:pPr>
      <w:r>
        <w:rPr>
          <w:szCs w:val="28"/>
        </w:rPr>
        <w:t>6.2. Порядок обчислення орендної плати визначено пунктом 288.7       статті 288 Податкового кодексу України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i/>
          <w:szCs w:val="28"/>
        </w:rPr>
        <w:t>7. Податковий період для плати за землю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1. Базовим податковим (звітним) періодом для плати за землю є календарний рік.</w:t>
      </w:r>
    </w:p>
    <w:p>
      <w:pPr>
        <w:pStyle w:val="Normal"/>
        <w:ind w:firstLine="709"/>
        <w:jc w:val="both"/>
        <w:rPr/>
      </w:pPr>
      <w:r>
        <w:rPr>
          <w:szCs w:val="28"/>
        </w:rPr>
        <w:t>7.2. Базовий податковий (звітний) рік починається 01 січня й закінчується 31 грудня того ж ро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7.3. Для новостворених підприємств та організацій, а також у зв’язку з набуттям фізичними і юридичними особами права власності та/або користування на нові земельні ділянки, базовий податковий (звітний) рік може бути меншим 12 місяців.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i/>
          <w:szCs w:val="28"/>
        </w:rPr>
        <w:t>8. Строк та порядок плати за землю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рок та порядок плати за землю визначено статтею 287 Податкового кодексу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i/>
          <w:szCs w:val="28"/>
        </w:rPr>
        <w:t>9. Строк та порядок подання звітності з плати за землю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рок та порядок подання звітності з плати за землю визначені пункта- ми 286.2 – 286.4 статті 286 Податкового кодексу України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екретар міської ради                                            </w:t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18:00Z</dcterms:created>
  <dc:creator>new</dc:creator>
  <dc:description/>
  <cp:keywords/>
  <dc:language>en-US</dc:language>
  <cp:lastModifiedBy>org301</cp:lastModifiedBy>
  <cp:lastPrinted>2017-05-31T14:20:00Z</cp:lastPrinted>
  <dcterms:modified xsi:type="dcterms:W3CDTF">2017-07-12T07:14:00Z</dcterms:modified>
  <cp:revision>7</cp:revision>
  <dc:subject/>
  <dc:title/>
</cp:coreProperties>
</file>