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11213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8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подальшого соціально-економічного розвитку     міста; відповідно до статті 7, пункту 12.3 статті 12 та абзацу другого пункту 284.1 статті 284 Податкового кодексу України; ураховуючи результати громадських обговорень, позитивні висновки Державної регуляторної служби України, Дніпропетровського обласного територіального відділення Антимонопольного комітет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становити на території міста Кривого Рогу у 2018 році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ставки земельного податку та розмір орендної плати за землю (додаток 1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2 пільги зі сплати за землю (додаток 2)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Затвердити відповідно до Податкового кодексу України Регламент оподаткування земельних ділянок у 2018 році (додається).</w:t>
      </w:r>
    </w:p>
    <w:p>
      <w:pPr>
        <w:pStyle w:val="Normal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Управлінню містобудування, архітектури та земельних відносин виконкому Криворізької міської ради (Горбачова Л.М.) забезпечи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3.1 виконання заходів з проведення відстеження результативності дії рішення відповідно до чинного законодавства України. Звіт щодо проведення   відстеження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;</w:t>
      </w:r>
    </w:p>
    <w:p>
      <w:pPr>
        <w:pStyle w:val="Normal"/>
        <w:ind w:firstLine="720"/>
        <w:jc w:val="both"/>
        <w:rPr/>
      </w:pPr>
      <w:r>
        <w:rPr>
          <w:szCs w:val="28"/>
        </w:rPr>
        <w:t>3.2 спільно з відділом преси та інформації апарату міської ради і виконкому (Герасименко І.М.) забезпечити інформування населення міста про зміст рішення у термін, визначений чинним законодавством України;</w:t>
      </w:r>
    </w:p>
    <w:p>
      <w:pPr>
        <w:pStyle w:val="Normal"/>
        <w:ind w:firstLine="720"/>
        <w:jc w:val="both"/>
        <w:rPr/>
      </w:pPr>
      <w:r>
        <w:rPr>
          <w:szCs w:val="28"/>
        </w:rPr>
        <w:t>3.3 у разі потреби, за зверненням землекористувачів унесення відповідних змін до діючих договорів оренди земельних ділянок, якщо інше не передбачено цими договорами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Визнати таким, що втратило чинність, рішення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, зі змінами, унесеними рішеннями міської ради від 29.03.2017 №1522 «Про внесення змін до рішення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 на 2017 рік»; 26.04.2017 №1620 «Про внесення змін до рішення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Рішення набуває чинності з 01.01.2018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 Рекомендувати Криворізьким об’єднаним державним податковим інспекціям Головного управління ДФС у Дніпропетровській області, суб’єктам господарювання і громадянам при здійсненні обчислення та справляння орендної плати за земельні ділянки враховувати вимоги ріш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Контроль за виконанням рішення покласти на постійні комісії міської ради з питань земельних відносин, містобудування, комунальної власності міста; планування бюджету та економіки; регуляторної політики та підприємництва (Ляденко О.В., Клімін О.В., Шаповалова К.Г.), координацію роботи – на заступників міського голови відповідно до розподілу обов’язків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12T07:12:00Z</dcterms:modified>
  <cp:revision>3</cp:revision>
  <dc:subject/>
  <dc:title>           </dc:title>
</cp:coreProperties>
</file>