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озпорядження міського голови від 28.02.2017 №34-р "Про створення тимчасової комісії з прийому мототранспортних засобів спеціального призначення "Мобільний офіс муніципальних послуг" на балансовий облік виконкому міської рад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 зв’язку з  розірванням договору про закупівлю товарів за державні кошти від 08.11.2016  №187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озпорядження міського голови від 28.02.2017 №34-р «Про створення тимчасової комісії з прийому мототранспортних засобів спеціального призначення «Мобільний офіс муніципальних послуг» на балансовий облік виконкому міської рад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12T06:27:00Z</dcterms:modified>
  <cp:revision>4</cp:revision>
  <dc:subject/>
  <dc:title> </dc:title>
</cp:coreProperties>
</file>