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Козлова Г.О. на кладовищі "Всебратське" (нове)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Криворізької міської організації ветеранів та волевиявлення родичів померлого Козлова Геннадія Олександр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Козлова Геннадія Олександровича на кладовищі «Всебратське» (нове) у Центрально-Мі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  <w:r>
        <w:rPr>
          <w:i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1T06:14:00Z</dcterms:modified>
  <cp:revision>3</cp:revision>
  <dc:subject/>
  <dc:title> </dc:title>
</cp:coreProperties>
</file>