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питань обігу бланків суворої звітності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складу комісії з питань обігу бланків суворої звітності, створеної розпорядженням міського голови від 27.08.2013 №200-р, зі змінами, та затвердити його в новій редакції (додається)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ти такими, що втратили чинність, розпорядження міського голови від 05.09.2014 №189-р,09.12.2014 №269-р «Про внесення змін до складу    комісії з питань обігу бланків суворої звітності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11T06:00:00Z</dcterms:modified>
  <cp:revision>3</cp:revision>
  <dc:subject/>
  <dc:title> </dc:title>
</cp:coreProperties>
</file>