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760" w:hanging="0"/>
        <w:jc w:val="center"/>
        <w:rPr/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24" w:leader="none"/>
        </w:tabs>
        <w:rPr>
          <w:i/>
          <w:i/>
          <w:szCs w:val="28"/>
        </w:rPr>
      </w:pPr>
      <w:r>
        <w:rPr>
          <w:i/>
          <w:sz w:val="24"/>
        </w:rPr>
        <w:tab/>
      </w:r>
      <w:r>
        <w:rPr>
          <w:i/>
          <w:szCs w:val="28"/>
        </w:rPr>
        <w:t>10.07.2017 №154-р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имчасової робочої групи з </w:t>
      </w:r>
      <w:r>
        <w:rPr>
          <w:b/>
          <w:i/>
          <w:spacing w:val="-4"/>
        </w:rPr>
        <w:t xml:space="preserve"> реалізації в м. Кривому Розі Закону України «Про доступ до об’єктів будівництва, транспорту, електроенергетики з метою розвитку телекомунікаційних мереж»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right="576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0"/>
      </w:tblGrid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єлік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стянтин Аркадій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Шаповалов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еннадій Микола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ступник міського голови, співголова тимчасової робочої групи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ошинен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ергій Микола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чальник управління комунальної власності міста виконкому Криворізької міської ради, заступник голови тимчасової робочої групи 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иротюк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ергій Василь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чальник відділу транспорту і зв’язку виконкому Криворізької міської ради, заступник голови тимчасової робочої групи 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аксименк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лла Михайл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головний спеціаліст відділу орендно-договірних відносин управління комунальної власності міста виконкому Криворізької міської ради, секретар тимчасової робочої групи 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</w:rPr>
              <w:t>Члени тимчасової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Іван Олександрович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ind w:left="-94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айзер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ладислав Володими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начальник виробничого відділу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Лаба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етяна Миколаї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/>
            </w:pPr>
            <w:r>
              <w:rPr>
                <w:spacing w:val="-4"/>
                <w:szCs w:val="28"/>
              </w:rPr>
              <w:t>заступник начальника відділу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жк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лена Васил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фінансового управління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9" w:leader="none"/>
                <w:tab w:val="left" w:pos="252" w:leader="none"/>
              </w:tabs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Сінкевич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Станіслав Геннадій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Cs w:val="28"/>
              </w:rPr>
              <w:t xml:space="preserve">заступник начальника </w:t>
            </w:r>
            <w:r>
              <w:rPr>
                <w:spacing w:val="-4"/>
              </w:rPr>
              <w:t>відділу транспорту і зв’язку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Хохб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8"/>
              </w:rPr>
              <w:t>Олена Тарієлі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Cs w:val="28"/>
              </w:rPr>
              <w:t>директор комунального підприємства «Інститут розвитку міста Кривого Рогу»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left="-9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zCs w:val="28"/>
        </w:rPr>
        <w:t>Керуюча справами виконкому</w:t>
        <w:tab/>
      </w:r>
      <w:r>
        <w:rPr>
          <w:b/>
          <w:i/>
        </w:rPr>
        <w:tab/>
      </w:r>
      <w:r>
        <w:rPr>
          <w:b/>
          <w:bCs/>
          <w:i/>
          <w:szCs w:val="28"/>
        </w:rPr>
        <w:t>О.Шовг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6:00Z</dcterms:created>
  <dc:creator>ВТиЗ</dc:creator>
  <dc:description/>
  <cp:keywords/>
  <dc:language>en-US</dc:language>
  <cp:lastModifiedBy>org301</cp:lastModifiedBy>
  <cp:lastPrinted>2017-07-06T11:58:00Z</cp:lastPrinted>
  <dcterms:modified xsi:type="dcterms:W3CDTF">2017-07-10T07:45:00Z</dcterms:modified>
  <cp:revision>15</cp:revision>
  <dc:subject/>
  <dc:title/>
</cp:coreProperties>
</file>