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XIII поза-чергової сесії міської ради     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гідно з вимогами Податкового кодексу України щодо терміну встано- влення органами місцевого самоврядування розміру плати за землю на наступний бюджетний період; відповідно до Регламенту Криворізької міської ради,</w:t>
      </w:r>
      <w:r>
        <w:rPr>
          <w:spacing w:val="-4"/>
          <w:szCs w:val="28"/>
        </w:rPr>
        <w:t xml:space="preserve">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>зі змінами; керуючись  Законом України «Про місцеве самоврядування в Україні»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кликати ХXIII</w:t>
      </w:r>
      <w:r>
        <w:rPr>
          <w:b/>
          <w:i/>
        </w:rPr>
        <w:t xml:space="preserve"> </w:t>
      </w:r>
      <w:r>
        <w:rPr/>
        <w:t>позачергову сесію міської ради VІІ скликання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2. Провести 12.07.2017 у приміщенні виконкому міської ради (пл.Молодіжна,1)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засідання постійних комісій − о 09.00, за окремим графіком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ленарне засідання  − о 10.00, у сесійній залі міської 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3. Унести на розгляд питання «Про встановлення ставок земельного податку, розміру орендної плати, пільг зі сплати за землю та затвердження Регла-менту оподаткування земельних ділянок на території міста Кривого Рогу  у 2018 році».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0T06:27:00Z</dcterms:modified>
  <cp:revision>3</cp:revision>
  <dc:subject/>
  <dc:title> </dc:title>
</cp:coreProperties>
</file>