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06.07.2017 №152-р</w:t>
      </w:r>
    </w:p>
    <w:p>
      <w:pPr>
        <w:pStyle w:val="Normal"/>
        <w:ind w:left="11328" w:hanging="0"/>
        <w:jc w:val="both"/>
        <w:rPr>
          <w:i/>
          <w:i/>
          <w:iCs/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 з підготовки до святкування 26-ї річниці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Незалежності України, Дня Державного Прапора Україн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03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"/>
        <w:gridCol w:w="3418"/>
        <w:gridCol w:w="28"/>
        <w:gridCol w:w="1795"/>
        <w:gridCol w:w="21"/>
        <w:gridCol w:w="2124"/>
        <w:gridCol w:w="13"/>
        <w:gridCol w:w="1977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дійснюють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I. Загальні заходи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.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рганізувати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ивітання трудових колективів підприємств, установ, організацій міста з 26-ю річницею Незалежності України та Днем Державного Прапора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8.2017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.2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: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19" w:firstLine="9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інформаційних, наукових, просвітницьких заходів, присвячених історії здобуття Україною незалежності, видатним історичним особистостям та сучасним діячам українського державотворення, захисникам Батьківщини; 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8.2017 -24.08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" w:firstLine="135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ультурно-мистецьких заходів, спортивних змагань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8.2017 -24.08.2017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19" w:firstLine="134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х виставок досягнен</w:t>
            </w:r>
            <w:r>
              <w:rPr>
                <w:spacing w:val="-8"/>
                <w:sz w:val="26"/>
                <w:szCs w:val="26"/>
                <w:lang w:val="uk-UA"/>
              </w:rPr>
              <w:t>ь у галузях господарства, освіти, науки, культури тощо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Звернутися до релігійних організацій з пропозицією провести 24.08.2017 молебні за мир та злагоду в Україні, за український наро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7.08.2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.3.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інформування населення міста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7.08.2017 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10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Жупінас С.І., 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</w:t>
            </w:r>
            <w:r>
              <w:rPr>
                <w:spacing w:val="-8"/>
                <w:sz w:val="26"/>
                <w:szCs w:val="26"/>
                <w:lang w:val="uk-UA"/>
              </w:rPr>
              <w:t>,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щодо дій у разі можливого виникнення надзвичайних ситуацій (пожежа, виявлення невідомих предметів, речовин) та вжиття протипожежних заходів у місцях масового перебування населення;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4.08.2017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Герасименко І.М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Власова Н.Ф., Квочка І.В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Сутула І.М., Єрешко Г.С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Галамасюк І.В. (за згодою),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исокий рівень святкового оформлення міста відповідно до рішення виконкому міської ради від 10.03.2010 №78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Про проведення </w:t>
            </w:r>
            <w:r>
              <w:rPr>
                <w:spacing w:val="-4"/>
                <w:sz w:val="26"/>
                <w:szCs w:val="26"/>
                <w:lang w:val="uk-UA"/>
              </w:rPr>
              <w:t>урочистостей та протоко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заходів у місті</w:t>
            </w:r>
            <w:r>
              <w:rPr>
                <w:sz w:val="26"/>
                <w:szCs w:val="26"/>
                <w:lang w:val="uk-UA"/>
              </w:rPr>
              <w:t>», зі змінами</w:t>
            </w:r>
            <w:r>
              <w:rPr>
                <w:spacing w:val="-2"/>
                <w:sz w:val="26"/>
                <w:szCs w:val="26"/>
                <w:lang w:val="uk-UA"/>
              </w:rPr>
              <w:t>, виготовлення та розміщення святкових постерів на біг-бордах, банерів, п</w:t>
            </w:r>
            <w:r>
              <w:rPr>
                <w:sz w:val="26"/>
                <w:szCs w:val="26"/>
                <w:lang w:val="uk-UA"/>
              </w:rPr>
              <w:t xml:space="preserve">рапорів розцвічування, </w:t>
            </w:r>
            <w:r>
              <w:rPr>
                <w:spacing w:val="-6"/>
                <w:sz w:val="26"/>
                <w:szCs w:val="26"/>
                <w:lang w:val="uk-UA"/>
              </w:rPr>
              <w:t>тематичних вимпелів на тролеях, у тому числі 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ind w:left="34" w:hanging="3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лощі біля пам’ятника героям-криворіжцям, які загинули в зоні проведення антитерористичної операції на сході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" w:leader="none"/>
                <w:tab w:val="left" w:pos="197" w:leader="none"/>
              </w:tabs>
              <w:ind w:left="56" w:hanging="56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лощі </w:t>
            </w:r>
            <w:r>
              <w:rPr>
                <w:sz w:val="26"/>
                <w:szCs w:val="26"/>
                <w:lang w:val="uk-UA"/>
              </w:rPr>
              <w:t>біля пам’ятника Т.Г.Шевченку в Центрально-Міському райо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" w:leader="none"/>
                <w:tab w:val="left" w:pos="197" w:leader="none"/>
              </w:tabs>
              <w:ind w:left="56" w:hanging="56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ериторії біля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8.08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  <w:lang w:val="uk-UA"/>
              </w:rPr>
            </w:pPr>
            <w:r>
              <w:rPr>
                <w:sz w:val="1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 xml:space="preserve">Горбачова Л.М., 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ов Г.А.,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ind w:left="6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7-24.08.2017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Стрига Н.В.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10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олтавець А.А., 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лагоустрій міста, у тому числі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ощі біля пам’ятника героям-криворіжцям, які загинули в зоні проведення антитерористичної операції на сході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3.08.2017,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9" w:hanging="108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лощі біля пам’ятника Т.Г.Шевченку в Центрально-Міському районі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території біля комунального підприємства </w:t>
            </w:r>
            <w:r>
              <w:rPr>
                <w:spacing w:val="-8"/>
                <w:sz w:val="26"/>
                <w:szCs w:val="26"/>
                <w:lang w:val="uk-UA"/>
              </w:rPr>
              <w:t>«Криворізький 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6"/>
                <w:sz w:val="26"/>
                <w:szCs w:val="26"/>
                <w:lang w:val="uk-UA"/>
              </w:rPr>
              <w:t>площі біля будівлі виконкому Криворізької міської рад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39" w:hanging="108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рядкування об’єктів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культурної </w:t>
            </w:r>
            <w:r>
              <w:rPr>
                <w:sz w:val="26"/>
                <w:szCs w:val="26"/>
                <w:lang w:val="uk-UA"/>
              </w:rPr>
              <w:t xml:space="preserve">спадщини, пам’ят-ників видатним діячам українського державотворення, борцям за незалежність, пам’ятних знаків і місць поховань воїнів, </w:t>
            </w:r>
            <w:r>
              <w:rPr>
                <w:spacing w:val="-2"/>
                <w:sz w:val="26"/>
                <w:szCs w:val="26"/>
                <w:lang w:val="uk-UA"/>
              </w:rPr>
              <w:t>полеглих за свободу України та територіальну цілісність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3.08.2017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9" w:hanging="108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омадський правопорядок і безпеку громадян у місцях проведення масових заходів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7-24.08.2017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роб А.О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ара Д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  <w:r>
              <w:rPr>
                <w:i/>
                <w:sz w:val="26"/>
                <w:szCs w:val="26"/>
                <w:lang w:val="uk-UA"/>
              </w:rPr>
              <w:t>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</w:t>
            </w:r>
            <w:r>
              <w:rPr>
                <w:spacing w:val="-12"/>
                <w:sz w:val="26"/>
                <w:szCs w:val="26"/>
                <w:lang w:val="uk-UA"/>
              </w:rPr>
              <w:t>.,</w:t>
            </w:r>
          </w:p>
          <w:p>
            <w:pPr>
              <w:pStyle w:val="Normal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езпеку руху транспортних засобів під час проведення міських та районних урочистостей; паркування авто-транспорту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7- 24.08.2017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роб А.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езперебійне енергопостачання під час проведення заходів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7-24.08.2017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Карий І.О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гування під час районних урочистостей бригад «швидкої медичної допомоги», машин пожежної части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.08.2017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Мурашко К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Бійовський А.М.,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Єрешко Г.С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</w:tr>
      <w:tr>
        <w:trPr>
          <w:trHeight w:val="861" w:hRule="atLeast"/>
        </w:trPr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0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ю виїзної торгівлі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І.О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ов Г.М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пропозиції до нагородження 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0.07.2017,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и 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Заступник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ращих представників трудових колективів міста з нагоди 26-ї річниці Незалежності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України;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айонних у місті рад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іського голови, керуюча справами виконкому міської ради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2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ект рішення виконкому міськ</w:t>
            </w:r>
            <w:r>
              <w:rPr>
                <w:spacing w:val="-4"/>
                <w:sz w:val="26"/>
                <w:szCs w:val="26"/>
                <w:lang w:val="uk-UA"/>
              </w:rPr>
              <w:t>ої ради про нагородження з нагоди 26-ї річниці Незалежності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2.08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3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явки на транспорт для перевезення (у разі необхідності)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4.08.2017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15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лективів художньої самодіяльності, задіяних у святковому концерті</w:t>
            </w:r>
            <w:r>
              <w:rPr>
                <w:sz w:val="26"/>
                <w:szCs w:val="26"/>
                <w:lang w:val="uk-UA"/>
              </w:rPr>
              <w:t xml:space="preserve"> до Дня незалежності України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хового оркест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120"/>
              <w:ind w:left="357" w:hanging="357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ти </w:t>
            </w:r>
            <w:r>
              <w:rPr>
                <w:spacing w:val="-4"/>
                <w:sz w:val="26"/>
                <w:szCs w:val="26"/>
                <w:lang w:val="uk-UA"/>
              </w:rPr>
              <w:t>почесної варт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4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сценарні пла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офіційної церемонії урочистого підняття Державного прапора України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окладення квітів до </w:t>
            </w:r>
            <w:r>
              <w:rPr>
                <w:spacing w:val="6"/>
                <w:sz w:val="26"/>
                <w:szCs w:val="26"/>
                <w:lang w:val="uk-UA"/>
              </w:rPr>
              <w:t>пам’ятника Т.Г.Шевченку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в Центрально-Міському райо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з нагоди 26-ї річниці Незалеж</w:t>
            </w:r>
            <w:r>
              <w:rPr>
                <w:spacing w:val="-4"/>
                <w:sz w:val="26"/>
                <w:szCs w:val="26"/>
                <w:lang w:val="uk-UA"/>
              </w:rPr>
              <w:t>ності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міського урочистого зібрання в комунальному під-приємстві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08.2017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двідь Т.Г.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5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офіційної </w:t>
            </w:r>
            <w:r>
              <w:rPr>
                <w:spacing w:val="-6"/>
                <w:sz w:val="26"/>
                <w:szCs w:val="26"/>
                <w:lang w:val="uk-UA"/>
              </w:rPr>
              <w:t>церемонії урочистого підняття Державного прапора України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для участі в покладанні </w:t>
            </w:r>
            <w:r>
              <w:rPr>
                <w:spacing w:val="-6"/>
                <w:sz w:val="26"/>
                <w:szCs w:val="26"/>
                <w:lang w:val="uk-UA"/>
              </w:rPr>
              <w:t>квітів до пам’ятникі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оям-криворіжцям, які загинули в зоні проведення антитерористичної операції на сході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Т.Г.Шев</w:t>
            </w:r>
            <w:r>
              <w:rPr>
                <w:sz w:val="26"/>
                <w:szCs w:val="26"/>
                <w:lang w:val="uk-UA"/>
              </w:rPr>
              <w:t>ченку в Центрально-Міському районі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08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08.2017,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 Медвідь Т.Г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ів міського голови н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офіційній </w:t>
            </w:r>
            <w:r>
              <w:rPr>
                <w:spacing w:val="-6"/>
                <w:sz w:val="26"/>
                <w:szCs w:val="26"/>
                <w:lang w:val="uk-UA"/>
              </w:rPr>
              <w:t>церемонії урочистого підняття Державного прапора України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міському урочистому зібранні до Дня незалежності України;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08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08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ind w:left="-108" w:right="-219" w:firstLine="129"/>
              <w:rPr/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/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7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и привітання від міського голови з 26-ю річницею Незалежності України та Днем Державного Прапора України для публікування в Криворізькій міській комунальній газеті «Червоний гірник» та на офіційному веб-сайті виконкому Криворізької міської ради в мережі Інтернет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08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8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публікація в газеті</w:t>
            </w:r>
            <w:r>
              <w:rPr>
                <w:i/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,</w:t>
            </w:r>
          </w:p>
          <w:p>
            <w:pPr>
              <w:pStyle w:val="Normal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 xml:space="preserve">Медвідь Т.Г., </w:t>
            </w:r>
          </w:p>
          <w:p>
            <w:pPr>
              <w:pStyle w:val="Normal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Євтушенко Л.А.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8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вітальні листівки, запрошення</w:t>
            </w:r>
            <w:r>
              <w:rPr>
                <w:sz w:val="26"/>
                <w:szCs w:val="26"/>
                <w:lang w:val="uk-UA"/>
              </w:rPr>
              <w:t xml:space="preserve"> для учасників міських уро-чистих заходів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.08.2017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Офіційна церемонія урочистого підняття Державного прапора України (23.08.2017, 9.00, площа перед будівлею виконкому Криворізької міської ради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 на офіційній церемонії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рацівників виконкому міської ради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Керівники відділів,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управлінь, інших виконавчих органів</w:t>
            </w:r>
            <w:r>
              <w:rPr>
                <w:sz w:val="26"/>
                <w:szCs w:val="26"/>
                <w:lang w:val="uk-UA"/>
              </w:rPr>
              <w:t xml:space="preserve"> міської ради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ктора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ухового оркестру</w:t>
            </w:r>
            <w:r>
              <w:rPr>
                <w:spacing w:val="-8"/>
                <w:sz w:val="26"/>
                <w:szCs w:val="26"/>
                <w:lang w:val="uk-UA"/>
              </w:rPr>
              <w:t>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4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ти почесної варти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;</w:t>
            </w:r>
          </w:p>
          <w:p>
            <w:pPr>
              <w:pStyle w:val="Normal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Дрібноход В.А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ець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5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путатів міської ради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6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ind w:left="0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редставників політичних</w:t>
            </w:r>
            <w:r>
              <w:rPr>
                <w:sz w:val="26"/>
                <w:szCs w:val="26"/>
                <w:lang w:val="uk-UA"/>
              </w:rPr>
              <w:t xml:space="preserve"> партій і громадських органі- зацій міста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вучення заходу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Грищенко В.Г.</w:t>
            </w:r>
            <w:r>
              <w:rPr>
                <w:sz w:val="26"/>
                <w:szCs w:val="26"/>
                <w:lang w:val="uk-UA"/>
              </w:rPr>
              <w:t xml:space="preserve">                         (за згодою)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Катриченко О.В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ити запрошення почесної президії на захід та її шикування перед початком церемонії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ІІI. Покладення квітів до пам'ятника Т.Г. Шевченку </w:t>
            </w:r>
          </w:p>
          <w:p>
            <w:pPr>
              <w:pStyle w:val="Normal"/>
              <w:jc w:val="center"/>
              <w:rPr>
                <w:spacing w:val="-12"/>
                <w:sz w:val="10"/>
                <w:szCs w:val="10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 Центрально-Міському районі (23.08.2017, 14.30)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2"/>
                <w:sz w:val="26"/>
                <w:szCs w:val="26"/>
                <w:lang w:val="uk-UA"/>
              </w:rPr>
            </w:pPr>
            <w:r>
              <w:rPr>
                <w:color w:val="FF0000"/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орзину з квітами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7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утність на заході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ктор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0" w:hanging="0"/>
              <w:rPr/>
            </w:pPr>
            <w:r>
              <w:rPr>
                <w:sz w:val="26"/>
                <w:szCs w:val="26"/>
                <w:lang w:val="uk-UA"/>
              </w:rPr>
              <w:t>представників закладів та установ, підприємств Цент-рально-Міського району;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х делегацій (по 2 особи)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єженцев С.В., 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4"/>
                <w:szCs w:val="26"/>
                <w:lang w:val="uk-UA"/>
              </w:rPr>
            </w:pPr>
            <w:r>
              <w:rPr>
                <w:sz w:val="14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 для диктора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4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вучення заходу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ограми пісенних композицій з державної тематики про Україну для використання до початку та під час покладення квітів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покладення квітів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Стрига Н.В.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єженцев С.В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Бєрлін В.М., 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Шовгеля О.М.</w:t>
            </w:r>
          </w:p>
        </w:tc>
      </w:tr>
      <w:tr>
        <w:trPr>
          <w:trHeight w:val="738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IV. Міське урочисте зібрання з нагоди 26-ї річниці Незалежності Украї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в комунальному підприємстві «Криворізький академічний міський театр др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та музичної комедії імені Тараса Шевченка» (23.08.2017, 15.00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ідготовку приміщення комунального підприємства «Криворізький академічний міський театр драми та музичної комедії імені Тараса Шевченка» </w:t>
            </w:r>
            <w:r>
              <w:rPr>
                <w:spacing w:val="-6"/>
                <w:sz w:val="26"/>
                <w:szCs w:val="26"/>
                <w:lang w:val="uk-UA"/>
              </w:rPr>
              <w:t>для проведення міського урочистого зібрання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7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 Нєженцев С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вяткове оформлення сцени та глядацького залу, радіофікацію й освітлення</w:t>
            </w:r>
            <w:r>
              <w:rPr>
                <w:sz w:val="26"/>
                <w:szCs w:val="26"/>
                <w:lang w:val="uk-UA"/>
              </w:rPr>
              <w:t>, у тому числі аварійне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рка Н.Ю., 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, зустріч і розміщення учасників урочистого зібрання та нагородже- них у залі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чергування медичних працівників під час проведення 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Мурашко К.В.,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урочистого зібрання;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5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віти для вручення нагородженим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6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6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ind w:left="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рочистого вручення нагород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6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кового концерту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Керуюча 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9:00Z</dcterms:created>
  <dc:creator>org320</dc:creator>
  <dc:description/>
  <cp:keywords/>
  <dc:language>en-US</dc:language>
  <cp:lastModifiedBy>org301</cp:lastModifiedBy>
  <cp:lastPrinted>2017-07-07T14:36:00Z</cp:lastPrinted>
  <dcterms:modified xsi:type="dcterms:W3CDTF">2017-07-07T12:22:00Z</dcterms:modified>
  <cp:revision>50</cp:revision>
  <dc:subject/>
  <dc:title>Додаток</dc:title>
</cp:coreProperties>
</file>