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6.07.2017 №30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відповідно до пропозицій депутатів Дніпропетровської обласної ради за рахунок коштів обласного бюджету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Єлізарівський, 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0/5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8/2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6/4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2/4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н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5/1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6/1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чака, 1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шенська, 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/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0/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чк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5/1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йв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ранцузька, 16/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6/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2/3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6/12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/6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5/2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2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реслава Валер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ач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0/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0/3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шека, 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зуватська, 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Андрійович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ова, 1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 9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3:00Z</dcterms:created>
  <dc:creator>k9Sergey</dc:creator>
  <dc:description/>
  <cp:keywords/>
  <dc:language>en-US</dc:language>
  <cp:lastModifiedBy>org301</cp:lastModifiedBy>
  <dcterms:modified xsi:type="dcterms:W3CDTF">2017-07-06T13:18:00Z</dcterms:modified>
  <cp:revision>8</cp:revision>
  <dc:subject/>
  <dc:title/>
</cp:coreProperties>
</file>