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 відповідно до пропо-зицій депутатів Дніпропет-ровської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3.06.2017 №25/1; відповідно до рішення Дніпропетровської           обласної ради від 24.03.2017 №155-8/VII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V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4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180 900  </w:t>
      </w:r>
      <w:r>
        <w:rPr>
          <w:szCs w:val="28"/>
        </w:rPr>
        <w:t>(сто вісімдесят тисяч дев’ятсот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Cs w:val="28"/>
        </w:rPr>
        <w:t xml:space="preserve">180 900  </w:t>
      </w:r>
      <w:r>
        <w:rPr>
          <w:szCs w:val="28"/>
        </w:rPr>
        <w:t>(сто вісімдесят тисяч дев’ятсот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06T13:17:00Z</dcterms:modified>
  <cp:revision>3</cp:revision>
  <dc:subject/>
  <dc:title> </dc:title>
</cp:coreProperties>
</file>