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       з Бєліком В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підставі заяви, поданої Бєліком Володимиром</w:t>
      </w:r>
      <w:r>
        <w:rPr>
          <w:vanish/>
          <w:szCs w:val="28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szCs w:val="28"/>
        </w:rPr>
        <w:t xml:space="preserve"> Григоровичем, начальником комунального підприємства «Аварійно-рятувальна мобільна служба    рятування на воді»; керуючись Кодексом законів про працю України,   ст. 42     Закону України «Про місцеве самоврядування в Україні», рішенням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21"/>
        <w:tabs>
          <w:tab w:val="clear" w:pos="7098"/>
          <w:tab w:val="left" w:pos="15" w:leader="none"/>
        </w:tabs>
        <w:spacing w:before="0" w:after="120"/>
        <w:ind w:firstLine="7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КЛАСТИ КОНТРАКТ з БЄЛІКОМ Володимиром Григоровичем, начальником комунального підприємства «Аварійно-рятувальна мобільна служба рятування на воді», на один рік, з 01.08.2017 по 31.07.2018 включно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spacing w:lineRule="auto" w:line="360"/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Міський голова                                                                     </w:t>
        <w:tab/>
        <w:t>Ю.Віл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06T07:36:00Z</dcterms:modified>
  <cp:revision>3</cp:revision>
  <dc:subject/>
  <dc:title> </dc:title>
</cp:coreProperties>
</file>