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льникова А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ельникова Анатолія В’ячеславовича, який загинув під час участі (виконання завдання) у антитерористичній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ельникова Анатолія В’ячеславовича, який загинув під час участі (виконання завдання) у антитерористичній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05T06:02:00Z</dcterms:modified>
  <cp:revision>3</cp:revision>
  <dc:subject/>
  <dc:title> </dc:title>
</cp:coreProperties>
</file>