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Мельникова Анатолія В’ячеславовича, стрільця 2 мотопіхотного відділення 1 мотопіхотного взводу 3 мотопіхотної роти військової частини польової пошти В0829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04T13:21:00Z</dcterms:modified>
  <cp:revision>3</cp:revision>
  <dc:subject/>
  <dc:title> </dc:title>
</cp:coreProperties>
</file>