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 підприємства "Міжнародний аеропорт Кривий Ріг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 «Міжнародний аеропорт Кривий Ріг» Криворізької міської ради Лашиним    Ігорем Михайловичем; керуючись Кодексом законів про працю України, ст. 42 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31.12.2013 №8, укладеного з ЛАШИНИМ Ігорем Михайловичем, директором комунального підприємства «Міжнародний аеропорт Кривий Ріг» Криворізької міської ради, до 09.07.2018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04T06:29:00Z</dcterms:modified>
  <cp:revision>3</cp:revision>
  <dc:subject/>
  <dc:title> </dc:title>
</cp:coreProperties>
</file>