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30.06.2017 під час виконання військового обов’язку Мельникова Анатолія В’ячеславовича, стрільця 2-го мотопіхотного відділення 1-го мотопіхотного взводу 3-ї мотопіхотної роти військової частини польової пошти В 0829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4.07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справами виконкому міської ради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04T06:28:00Z</dcterms:modified>
  <cp:revision>3</cp:revision>
  <dc:subject/>
  <dc:title> </dc:title>
</cp:coreProperties>
</file>