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вого розподілу обов'язків відсутніх заступників міського голови між заступниками міського голови та керуючою справами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   місцевого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Затвердити тимчасовий розподіл обов’язків на період відсутності    заступників міського голови Удода Є.Г., Катриченка О.В., Полтавця А.А. між заступниками міського голови та керуючою справами виконкому міської ради (додається)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Визнати таким, що втратило чинність, розпорядження міського голови від 26.06.2017 №145-р «Про затвердження тимчасового розподілу обов’язків  відсутніх заступників міського голови між секретарем міської ради, заступниками міського голови та керуючою справами виконкому міської ради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30T08:49:00Z</dcterms:modified>
  <cp:revision>3</cp:revision>
  <dc:subject/>
  <dc:title> </dc:title>
</cp:coreProperties>
</file>