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 xml:space="preserve">147-р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директора комунального підприємства "Парковка та реклама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888"/>
        <w:jc w:val="both"/>
        <w:rPr/>
      </w:pPr>
      <w:r>
        <w:rPr>
          <w:szCs w:val="28"/>
        </w:rPr>
        <w:t>З метою забезпечення поточного (оперативного) керівництва         комунальним  підприємством  «Парковка  та  реклама»;  ураховуючи         розпорядження міського голови від 23.06.2017 № 144-р «Про директора  комунального підприємства «Парковка та реклама»; на підставі заяви,       поданої заступником директора комунального підприємства «Парковка та реклама» Дивенком Євгеном Олександровичем; керуючись Кодексом        законів про працю України та ст. 42 Закону України «Про місцеве             самоврядування  в Україні»:</w:t>
      </w:r>
    </w:p>
    <w:p>
      <w:pPr>
        <w:pStyle w:val="Normal"/>
        <w:ind w:left="142" w:right="282" w:firstLine="8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608"/>
        <w:jc w:val="both"/>
        <w:rPr/>
      </w:pPr>
      <w:r>
        <w:rPr>
          <w:szCs w:val="28"/>
        </w:rPr>
        <w:t xml:space="preserve">1. ТИМЧАСОВО ПЕРЕВЕСТИ з 30.06.2017 на посаду директора       комунального підприємства «Парковка та реклама» Дивенка Євгена        Олександровича, заступника директора підприємства, за його згодою,        терміном на 2 місяці. </w:t>
      </w:r>
    </w:p>
    <w:p>
      <w:pPr>
        <w:pStyle w:val="Normal"/>
        <w:ind w:left="142" w:right="28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right="282" w:firstLine="566"/>
        <w:jc w:val="both"/>
        <w:rPr/>
      </w:pPr>
      <w:r>
        <w:rPr>
          <w:szCs w:val="28"/>
        </w:rPr>
        <w:t>2. Контроль за виконанням розпорядження покласти на заступника     міського голови відповідно до розподілу обов’язків.</w:t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42"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.Вілкул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  <w:tab w:val="left" w:pos="7513" w:leader="none"/>
        </w:tabs>
        <w:ind w:left="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36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06-30T08:38:00Z</dcterms:modified>
  <cp:revision>4</cp:revision>
  <dc:subject/>
  <dc:title> </dc:title>
</cp:coreProperties>
</file>