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ь Дніпропетровської обласної ради від 24 березня  2017  року  №155-8/VIІ «Про  внесення  змін  до  рішення  обласної ради від   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</w:t>
      </w:r>
      <w:r>
        <w:rPr>
          <w:szCs w:val="28"/>
        </w:rPr>
        <w:t>міської ради від 21.12.2016 №1161  «Про міський бюджет на 2017 рік»,              зі  змінами,</w:t>
      </w:r>
      <w:r>
        <w:rPr/>
        <w:t xml:space="preserve"> Металургійної районної у місті ради від 27.06.2017 «Про внесення змін до рішення районної у місті ради від 23.12.2016 №101 «Про районний у  місті бюджет на 2017 рік»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Управлінням освіти і науки, праці та соціального захисту населення, культури, фінансовому виконкому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.1 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;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2.2 </w:t>
      </w:r>
      <w:r>
        <w:rPr>
          <w:sz w:val="28"/>
          <w:lang w:val="uk-UA"/>
        </w:rPr>
        <w:t xml:space="preserve">«Про внесення змін до рішення міської ради від 24.12.2015 №48 «Про затвердження Програми 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8 роки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spacing w:lineRule="auto" w:line="240" w:before="20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30T08:29:00Z</dcterms:modified>
  <cp:revision>4</cp:revision>
  <dc:subject/>
  <dc:title> </dc:title>
</cp:coreProperties>
</file>