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6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                                                                                   </w:t>
      </w:r>
      <w:r>
        <w:rPr>
          <w:i/>
          <w:color w:val="000000"/>
          <w:lang w:val="uk-UA"/>
        </w:rPr>
        <w:t>27.06.2017 №1798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color w:val="000000"/>
          <w:spacing w:val="-6"/>
          <w:sz w:val="12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1276"/>
        <w:gridCol w:w="1215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цова Зоя Пилип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Кременчуцька, 18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076:00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ченко Єгор Анатолій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кіна Наталя Андрії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9 Січня, 12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233:0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8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ославська Ольга Павл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2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лій Вадим Георгій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тароміська, 36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8:421:0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/5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обинчук Костянтин Іван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/5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жкова Любов Антон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/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17-06-07T11:45:00Z</cp:lastPrinted>
  <dcterms:modified xsi:type="dcterms:W3CDTF">2017-06-27T12:14:00Z</dcterms:modified>
  <cp:revision>441</cp:revision>
  <dc:subject/>
  <dc:title>Додаток 4</dc:title>
</cp:coreProperties>
</file>